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деятельности МО учителей начальных классов</w:t>
      </w:r>
    </w:p>
    <w:p>
      <w:pPr>
        <w:pStyle w:val="Normal"/>
        <w:ind w:right="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11-2012 учебный год</w:t>
      </w:r>
    </w:p>
    <w:p>
      <w:pPr>
        <w:pStyle w:val="Normal"/>
        <w:ind w:right="21" w:hanging="0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. Визитная карточка МО </w:t>
      </w:r>
    </w:p>
    <w:p>
      <w:pPr>
        <w:pStyle w:val="Normal"/>
        <w:ind w:right="21" w:hanging="0"/>
        <w:rPr/>
      </w:pPr>
      <w:r>
        <w:rPr>
          <w:b/>
          <w:i/>
          <w:sz w:val="20"/>
          <w:szCs w:val="20"/>
        </w:rPr>
        <w:t xml:space="preserve">Год создания МО – 1968 год </w:t>
      </w:r>
    </w:p>
    <w:p>
      <w:pPr>
        <w:pStyle w:val="Normal"/>
        <w:ind w:right="2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уководитель МО учителей начальных классов  МБОУ СОШ №4 - Васильева Раиса Николаевна</w:t>
      </w:r>
    </w:p>
    <w:p>
      <w:pPr>
        <w:pStyle w:val="Normal"/>
        <w:ind w:right="21" w:hanging="0"/>
        <w:rPr/>
      </w:pPr>
      <w:r>
        <w:rPr>
          <w:b/>
          <w:i/>
          <w:sz w:val="20"/>
          <w:szCs w:val="20"/>
        </w:rPr>
        <w:t>15 учителей начальных классов.</w:t>
      </w:r>
    </w:p>
    <w:p>
      <w:pPr>
        <w:pStyle w:val="Normal"/>
        <w:ind w:right="21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Характеристика состава и деятельности МО.</w:t>
      </w:r>
    </w:p>
    <w:p>
      <w:pPr>
        <w:pStyle w:val="Normal"/>
        <w:ind w:right="21" w:hanging="0"/>
        <w:rPr>
          <w:sz w:val="20"/>
          <w:szCs w:val="20"/>
        </w:rPr>
      </w:pPr>
      <w:r>
        <w:rPr>
          <w:sz w:val="20"/>
          <w:szCs w:val="20"/>
        </w:rPr>
        <w:t>Динамика профессионального развития членов МО:</w:t>
      </w:r>
    </w:p>
    <w:p>
      <w:pPr>
        <w:pStyle w:val="Normal"/>
        <w:ind w:right="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right="21" w:hanging="0"/>
        <w:jc w:val="left"/>
        <w:rPr/>
      </w:pPr>
      <w:r>
        <w:rPr>
          <w:sz w:val="20"/>
          <w:szCs w:val="20"/>
        </w:rPr>
        <w:t>Банк данных о педагогах начальных классов МБОУСОШ №4 на 2011-2012</w:t>
      </w:r>
      <w:r>
        <w:rPr/>
        <w:t xml:space="preserve"> учебный го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09"/>
        <w:gridCol w:w="833"/>
        <w:gridCol w:w="1059"/>
        <w:gridCol w:w="1469"/>
        <w:gridCol w:w="943"/>
        <w:gridCol w:w="1059"/>
        <w:gridCol w:w="1169"/>
        <w:gridCol w:w="1568"/>
      </w:tblGrid>
      <w:tr>
        <w:trPr>
          <w:trHeight w:val="7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</w:t>
            </w:r>
          </w:p>
          <w:p>
            <w:pPr>
              <w:pStyle w:val="Normal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д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, год аттестации, меся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, телефо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К,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ощрения, награды, гранты (год)</w:t>
            </w:r>
          </w:p>
        </w:tc>
      </w:tr>
      <w:tr>
        <w:trPr>
          <w:trHeight w:val="9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right="21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лова Елена Сергее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20"/>
                <w:szCs w:val="20"/>
              </w:rPr>
              <w:t>30.11 2015 г.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 1959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., 20 тел.2-02-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конина-Давыдова</w:t>
            </w:r>
          </w:p>
          <w:p>
            <w:pPr>
              <w:pStyle w:val="Normal"/>
              <w:ind w:right="21" w:hanging="0"/>
              <w:rPr/>
            </w:pPr>
            <w:r>
              <w:rPr>
                <w:sz w:val="20"/>
                <w:szCs w:val="20"/>
              </w:rPr>
              <w:t>3а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ик народного просвещения»-1996г.</w:t>
            </w:r>
          </w:p>
        </w:tc>
      </w:tr>
      <w:tr>
        <w:trPr>
          <w:trHeight w:val="9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20"/>
                <w:szCs w:val="20"/>
              </w:rPr>
              <w:t>Васильева Раиса Николаевна</w:t>
            </w:r>
            <w:r>
              <w:rPr>
                <w:vanish/>
                <w:sz w:val="20"/>
                <w:szCs w:val="20"/>
              </w:rPr>
              <w:t>Раи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20"/>
                <w:szCs w:val="20"/>
              </w:rPr>
              <w:t>18.12. 2013 г.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  1962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а-19-28 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-79-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кова Л.В.</w:t>
            </w:r>
          </w:p>
          <w:p>
            <w:pPr>
              <w:pStyle w:val="Normal"/>
              <w:ind w:right="21" w:hanging="0"/>
              <w:rPr/>
            </w:pPr>
            <w:r>
              <w:rPr>
                <w:sz w:val="20"/>
                <w:szCs w:val="20"/>
              </w:rPr>
              <w:t>3в  класс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  образования-2008г</w:t>
            </w:r>
          </w:p>
        </w:tc>
      </w:tr>
      <w:tr>
        <w:trPr>
          <w:trHeight w:val="9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това Светлана Борисо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20"/>
                <w:szCs w:val="20"/>
              </w:rPr>
              <w:t>22.03.2014 г.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 1966 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, 4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-78-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20"/>
                <w:szCs w:val="20"/>
              </w:rPr>
              <w:t xml:space="preserve">Эльконина-Давыдов      3г класс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Грант Губернатора ХМАО-Югры</w:t>
            </w:r>
          </w:p>
        </w:tc>
      </w:tr>
      <w:tr>
        <w:trPr>
          <w:trHeight w:val="9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ва Наталья Владимиро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3 г.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 1960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1-14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-76-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  <w:p>
            <w:pPr>
              <w:pStyle w:val="Normal"/>
              <w:ind w:right="21" w:hanging="0"/>
              <w:rPr/>
            </w:pPr>
            <w:r>
              <w:rPr>
                <w:sz w:val="20"/>
                <w:szCs w:val="20"/>
              </w:rPr>
              <w:t>4г 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альская Наталья Федоро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20"/>
                <w:szCs w:val="20"/>
              </w:rPr>
              <w:t>30.11.2015 г.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 1956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8-28 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-19-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 21века</w:t>
            </w:r>
          </w:p>
          <w:p>
            <w:pPr>
              <w:pStyle w:val="Normal"/>
              <w:ind w:right="21" w:hanging="0"/>
              <w:rPr/>
            </w:pPr>
            <w:r>
              <w:rPr>
                <w:sz w:val="20"/>
                <w:szCs w:val="20"/>
              </w:rPr>
              <w:t>4б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тный работник  Российской  Федерации»-</w:t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</w:t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мова             Вера Геннадье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2 г.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 1967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5-45 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3-21-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кова Л.В.</w:t>
            </w:r>
          </w:p>
          <w:p>
            <w:pPr>
              <w:pStyle w:val="Normal"/>
              <w:ind w:right="21" w:hanging="0"/>
              <w:rPr/>
            </w:pPr>
            <w:r>
              <w:rPr>
                <w:sz w:val="20"/>
                <w:szCs w:val="20"/>
              </w:rPr>
              <w:t>4в 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 Маргарита Константино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3 г.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 1960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8-52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2-06-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кова Л.В.</w:t>
            </w:r>
          </w:p>
          <w:p>
            <w:pPr>
              <w:pStyle w:val="Normal"/>
              <w:ind w:right="21" w:hanging="0"/>
              <w:rPr/>
            </w:pPr>
            <w:r>
              <w:rPr>
                <w:sz w:val="20"/>
                <w:szCs w:val="20"/>
              </w:rPr>
              <w:t>1в класс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тный работник  Российской  Федерации»-</w:t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г </w:t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  образования-2009 г</w:t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львас Людмила Николае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20"/>
                <w:szCs w:val="20"/>
              </w:rPr>
              <w:t>22.12.2015 г.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  1974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8-31 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-30-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кова Л.В.</w:t>
            </w:r>
          </w:p>
          <w:p>
            <w:pPr>
              <w:pStyle w:val="Normal"/>
              <w:ind w:right="21" w:hanging="0"/>
              <w:rPr/>
            </w:pPr>
            <w:r>
              <w:rPr>
                <w:sz w:val="20"/>
                <w:szCs w:val="20"/>
              </w:rPr>
              <w:t>4а 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ская Светлана Викторо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20"/>
                <w:szCs w:val="20"/>
              </w:rPr>
              <w:t>15.12.2014 г.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  1972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0-5 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-90-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кова Л.В.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20"/>
                <w:szCs w:val="20"/>
              </w:rPr>
              <w:t>Манакова Екатерина Александро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- 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78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20"/>
                <w:szCs w:val="20"/>
              </w:rPr>
              <w:t xml:space="preserve">Эльконина-Давыдов      3б  класс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Людмила Фоминич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20"/>
                <w:szCs w:val="20"/>
              </w:rPr>
              <w:t>22.03.2014 г.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 1951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20"/>
                <w:szCs w:val="20"/>
              </w:rPr>
              <w:t xml:space="preserve">Ул.Шевченко  16-32                                                                                                                     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3-33-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кова Л.В.</w:t>
            </w:r>
          </w:p>
          <w:p>
            <w:pPr>
              <w:pStyle w:val="Normal"/>
              <w:ind w:right="21" w:hanging="0"/>
              <w:rPr/>
            </w:pPr>
            <w:r>
              <w:rPr>
                <w:sz w:val="20"/>
                <w:szCs w:val="20"/>
              </w:rPr>
              <w:t>2в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  образования-2005г.</w:t>
            </w:r>
          </w:p>
        </w:tc>
      </w:tr>
      <w:tr>
        <w:trPr>
          <w:trHeight w:val="9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атьяна Викторо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3 г.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 1958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13-185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2-03-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конина-Давыдова</w:t>
            </w:r>
          </w:p>
          <w:p>
            <w:pPr>
              <w:pStyle w:val="Normal"/>
              <w:ind w:right="21" w:hanging="0"/>
              <w:rPr/>
            </w:pPr>
            <w:r>
              <w:rPr>
                <w:sz w:val="20"/>
                <w:szCs w:val="20"/>
              </w:rPr>
              <w:t>1а 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 Губернатора ХМАО- Югра; </w:t>
            </w:r>
          </w:p>
        </w:tc>
      </w:tr>
      <w:tr>
        <w:trPr>
          <w:trHeight w:val="6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егина Вера Викторо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1 г.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1980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60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33-8-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конина-Давыдова</w:t>
            </w:r>
          </w:p>
          <w:p>
            <w:pPr>
              <w:pStyle w:val="Normal"/>
              <w:ind w:right="21" w:hanging="0"/>
              <w:rPr/>
            </w:pPr>
            <w:r>
              <w:rPr>
                <w:sz w:val="20"/>
                <w:szCs w:val="20"/>
              </w:rPr>
              <w:t>2а  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Марина Михайло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        2013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атегор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  1981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9-24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23-7-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ьконина-Давыдова 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</w:t>
            </w:r>
          </w:p>
        </w:tc>
      </w:tr>
      <w:tr>
        <w:trPr>
          <w:trHeight w:val="1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Фаина Вениамино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года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сова 5-46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-25-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 21века,</w:t>
            </w:r>
          </w:p>
          <w:p>
            <w:pPr>
              <w:pStyle w:val="Normal"/>
              <w:ind w:right="21" w:hanging="0"/>
              <w:rPr/>
            </w:pPr>
            <w:r>
              <w:rPr>
                <w:sz w:val="20"/>
                <w:szCs w:val="20"/>
              </w:rPr>
              <w:t>1-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ind w:right="21" w:hanging="0"/>
              <w:rPr/>
            </w:pPr>
            <w:r>
              <w:rPr>
                <w:sz w:val="20"/>
                <w:szCs w:val="20"/>
              </w:rPr>
              <w:t>В данной школе работает с 01.09.2010г.</w:t>
            </w:r>
          </w:p>
        </w:tc>
      </w:tr>
      <w:tr>
        <w:trPr>
          <w:trHeight w:val="1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Елена Андрее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высш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986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5 -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  <w:p>
            <w:pPr>
              <w:pStyle w:val="Normal"/>
              <w:ind w:right="21" w:hanging="0"/>
              <w:rPr/>
            </w:pPr>
            <w:r>
              <w:rPr>
                <w:sz w:val="20"/>
                <w:szCs w:val="20"/>
              </w:rPr>
              <w:t>2-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ной школе работает с 01.09.10г.</w:t>
            </w:r>
          </w:p>
        </w:tc>
      </w:tr>
    </w:tbl>
    <w:p>
      <w:pPr>
        <w:pStyle w:val="Normal"/>
        <w:ind w:right="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right="21" w:hanging="0"/>
        <w:jc w:val="left"/>
        <w:rPr>
          <w:sz w:val="20"/>
          <w:szCs w:val="20"/>
        </w:rPr>
      </w:pPr>
      <w:r>
        <w:rPr>
          <w:sz w:val="20"/>
          <w:szCs w:val="20"/>
        </w:rPr>
        <w:t>Банк данных о педагогах начальных классов МБОУСОШ №4 на 2011-2012 уч. год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42"/>
        <w:gridCol w:w="929"/>
        <w:gridCol w:w="2186"/>
        <w:gridCol w:w="1461"/>
        <w:gridCol w:w="1472"/>
        <w:gridCol w:w="1817"/>
      </w:tblGrid>
      <w:tr>
        <w:trPr>
          <w:trHeight w:val="2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</w:t>
            </w:r>
          </w:p>
        </w:tc>
      </w:tr>
      <w:tr>
        <w:trPr>
          <w:trHeight w:val="6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йлова 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ик народного просвещения»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иса 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истерства   образо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това 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Борисо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 Губернатора ХМАО-Юг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альская Наталья Федоро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тный работник  Российской  Федерации»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ж 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 Константино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тный работник  Российской  Федерации»-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истерства   образо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еева 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Фоминич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истерства   образо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атьяна Викторо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 Губернатора 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 Югра</w:t>
            </w:r>
          </w:p>
        </w:tc>
      </w:tr>
      <w:tr>
        <w:trPr>
          <w:trHeight w:val="4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мова В.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 Губернатора 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 Югра</w:t>
            </w:r>
          </w:p>
        </w:tc>
      </w:tr>
    </w:tbl>
    <w:p>
      <w:pPr>
        <w:pStyle w:val="Normal"/>
        <w:ind w:right="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едложение.  </w:t>
      </w:r>
      <w:r>
        <w:rPr>
          <w:sz w:val="20"/>
          <w:szCs w:val="20"/>
        </w:rPr>
        <w:t>Учителям в межаттестационный период вести активную деятельность по освоению современных технологий и внедрение их в практику, показывать открытые уроки и внеклассные занятия. Обобщить передовой педагогический опыт Густова С.Б., Перминова Т.В., Гвоздевой Н.В.  вести работу по повышению педагогического уровня  через участие в фестивалях, конкурсах педагогического мастерства.</w:t>
      </w:r>
    </w:p>
    <w:p>
      <w:pPr>
        <w:pStyle w:val="Normal"/>
        <w:ind w:right="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" w:hanging="0"/>
        <w:rPr/>
      </w:pPr>
      <w:r>
        <w:rPr>
          <w:b/>
          <w:sz w:val="20"/>
          <w:szCs w:val="20"/>
        </w:rPr>
        <w:t>Повышение квалификации членов МО за 2011-2012 уч. год</w:t>
      </w:r>
    </w:p>
    <w:p>
      <w:pPr>
        <w:pStyle w:val="Normal"/>
        <w:ind w:right="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71"/>
        <w:gridCol w:w="682"/>
        <w:gridCol w:w="2400"/>
        <w:gridCol w:w="973"/>
        <w:gridCol w:w="2520"/>
        <w:gridCol w:w="1564"/>
      </w:tblGrid>
      <w:tr>
        <w:trPr>
          <w:trHeight w:val="7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достоверения</w:t>
            </w:r>
          </w:p>
        </w:tc>
      </w:tr>
      <w:tr>
        <w:trPr>
          <w:trHeight w:val="115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лова Елена Сергеев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истанционного образования «Эйд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-25.04, 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перационная система </w:t>
            </w:r>
            <w:r>
              <w:rPr>
                <w:sz w:val="20"/>
                <w:szCs w:val="20"/>
                <w:lang w:val="en-US"/>
              </w:rPr>
              <w:t>Linux</w:t>
            </w:r>
            <w:r>
              <w:rPr>
                <w:sz w:val="20"/>
                <w:szCs w:val="20"/>
              </w:rPr>
              <w:t>: основы работы 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06257</w:t>
            </w:r>
          </w:p>
        </w:tc>
      </w:tr>
      <w:tr>
        <w:trPr>
          <w:trHeight w:val="14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1г - г. Урай, МОУ СОШ №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стандарты общего образования: проблемы реализации                 «Управление образовательным учреждением в условиях реализации стандартов второго поколения общего образован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20"/>
                <w:szCs w:val="20"/>
              </w:rPr>
              <w:t>Васильева Раиса Николаевна</w:t>
            </w:r>
            <w:r>
              <w:rPr>
                <w:vanish/>
                <w:sz w:val="20"/>
                <w:szCs w:val="20"/>
              </w:rPr>
              <w:t>Раис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истанционного образования «Эйд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нет – урок как средство формирования информационных и коммуникативных  компетенций школьников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06260</w:t>
            </w:r>
          </w:p>
        </w:tc>
      </w:tr>
      <w:tr>
        <w:trPr>
          <w:trHeight w:val="14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истанционного образования «Эйд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-25.04, 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перационная система </w:t>
            </w:r>
            <w:r>
              <w:rPr>
                <w:sz w:val="20"/>
                <w:szCs w:val="20"/>
                <w:lang w:val="en-US"/>
              </w:rPr>
              <w:t>Linux</w:t>
            </w:r>
            <w:r>
              <w:rPr>
                <w:sz w:val="20"/>
                <w:szCs w:val="20"/>
              </w:rPr>
              <w:t>: основы работы 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06257</w:t>
            </w:r>
          </w:p>
        </w:tc>
      </w:tr>
      <w:tr>
        <w:trPr>
          <w:trHeight w:val="9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това Светлана Борисов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анты - Мансийс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принципам, методам и формам работы в области межкультурного воспитания молодеж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58</w:t>
            </w:r>
          </w:p>
        </w:tc>
      </w:tr>
      <w:tr>
        <w:trPr>
          <w:trHeight w:val="13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альская Наталья Федоров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Челябинск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.12.2011г- 16.12.2011г                  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дагогическая деятельность в условиях перехода на федеральные государственные образовательные стандарты общего образован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мова             Вера Геннадьев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           №559 от 23.11.11         г. У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-24.12.2011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 проектной деятельности педагогов и детей в  начальной  и основной школы на основе интерактивной модели обучен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</w:t>
            </w:r>
          </w:p>
        </w:tc>
      </w:tr>
      <w:tr>
        <w:trPr>
          <w:trHeight w:val="10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львас Людмила Николаев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Челябинск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.12.2011г- 16.12.2011г                  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дагогическая деятельность в условиях перехода на федеральные государственные образовательные стандарты общего образован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кова Екатерина Александров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ган                  23.01.2012г- 03.0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7-к от 13.01.2012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образовательное учреждение дополнительного профессионального образования «Институт развития образования и социальных технологий» по проблеме: «Стратегии обновления содержания начального общего образования в условиях введения ФГОС НООО нового поколен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5</w:t>
            </w:r>
          </w:p>
        </w:tc>
      </w:tr>
      <w:tr>
        <w:trPr>
          <w:trHeight w:val="14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2.-17.12.2011г.                г. Урай        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КТ в деятельности учителя - предметни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2 – 01.06.12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ый курс «Изучение истории религии и воспитание духовно-нравственной культуры школьника» для учителей инновационного учебного предмета «Основы религиозных культур и светской этик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Людмила Фоминич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2 – 01.06.12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ый курс «Изучение истории религии и воспитание духовно-нравственной культуры школьника» для учителей инновационного учебного предмета «Основы религиозных культур и светской этик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диярова Лилия Фоатов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           №559 от 23.11.11         г. У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1-24.12.2011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 проектной деятельности педагогов и детей в  начальной  и основной школы на основе интерактивной модели обучен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</w:t>
            </w:r>
          </w:p>
        </w:tc>
      </w:tr>
      <w:tr>
        <w:trPr>
          <w:trHeight w:val="14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истанционного образования «Эйд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-25.04, 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перационная система </w:t>
            </w:r>
            <w:r>
              <w:rPr>
                <w:sz w:val="20"/>
                <w:szCs w:val="20"/>
                <w:lang w:val="en-US"/>
              </w:rPr>
              <w:t>Linux</w:t>
            </w:r>
            <w:r>
              <w:rPr>
                <w:sz w:val="20"/>
                <w:szCs w:val="20"/>
              </w:rPr>
              <w:t>: основы работы 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06259</w:t>
            </w:r>
          </w:p>
        </w:tc>
      </w:tr>
    </w:tbl>
    <w:p>
      <w:pPr>
        <w:pStyle w:val="Normal"/>
        <w:shd w:fill="FFFFFF" w:val="clear"/>
        <w:spacing w:lineRule="exact" w:line="259" w:before="182" w:after="0"/>
        <w:ind w:right="21" w:hanging="0"/>
        <w:rPr>
          <w:b/>
          <w:b/>
          <w:bCs/>
          <w:color w:val="000000"/>
          <w:spacing w:val="-5"/>
          <w:sz w:val="20"/>
          <w:szCs w:val="20"/>
        </w:rPr>
      </w:pPr>
      <w:r>
        <w:rPr>
          <w:b/>
          <w:bCs/>
          <w:color w:val="000000"/>
          <w:spacing w:val="-5"/>
          <w:sz w:val="20"/>
          <w:szCs w:val="20"/>
        </w:rPr>
        <w:t xml:space="preserve">Вывод.  </w:t>
      </w:r>
      <w:r>
        <w:rPr>
          <w:bCs/>
          <w:color w:val="000000"/>
          <w:spacing w:val="-5"/>
          <w:sz w:val="20"/>
          <w:szCs w:val="20"/>
        </w:rPr>
        <w:t>В 2011-2012 учебном году не прошли курсы повышения квалификации следующие педагоги: Корж М.К., Зеленская С.В., Перминова Т.В., Гвоздева Н.В., Васильева Р.Н.</w:t>
      </w:r>
    </w:p>
    <w:p>
      <w:pPr>
        <w:pStyle w:val="Normal"/>
        <w:shd w:fill="FFFFFF" w:val="clear"/>
        <w:spacing w:lineRule="exact" w:line="259" w:before="182" w:after="0"/>
        <w:ind w:right="21" w:hanging="0"/>
        <w:rPr/>
      </w:pPr>
      <w:r>
        <w:rPr>
          <w:b/>
          <w:bCs/>
          <w:i/>
          <w:iCs/>
          <w:color w:val="000000"/>
          <w:spacing w:val="-5"/>
          <w:sz w:val="20"/>
          <w:szCs w:val="20"/>
        </w:rPr>
        <w:t xml:space="preserve">По </w:t>
      </w:r>
      <w:r>
        <w:rPr/>
        <w:t>стажу педагогической работы:</w:t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024"/>
        <w:gridCol w:w="3081"/>
      </w:tblGrid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21" w:hanging="0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4-10 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21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-20 л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21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выше 20 ле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21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выше 30 лет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6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" w:hanging="0"/>
              <w:rPr/>
            </w:pPr>
            <w:r>
              <w:rPr>
                <w:color w:val="000000"/>
                <w:spacing w:val="8"/>
                <w:sz w:val="20"/>
                <w:szCs w:val="20"/>
              </w:rPr>
              <w:t>1.Сопегина В.Д.,                                         2.Сергеева М.М.</w:t>
            </w:r>
            <w:r>
              <w:rPr>
                <w:iCs/>
                <w:color w:val="000000"/>
                <w:spacing w:val="2"/>
                <w:sz w:val="20"/>
                <w:szCs w:val="20"/>
              </w:rPr>
              <w:t xml:space="preserve">              3. Плотникова Е.А.</w:t>
            </w:r>
          </w:p>
          <w:p>
            <w:pPr>
              <w:pStyle w:val="Normal"/>
              <w:shd w:fill="FFFFFF" w:val="clear"/>
              <w:ind w:right="21" w:hanging="0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4. Манакова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.Кутельвас Л.Н.                                2.Зеленская С.В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асильева Р.Н.</w:t>
            </w: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pacing w:val="2"/>
                <w:sz w:val="20"/>
                <w:szCs w:val="20"/>
              </w:rPr>
              <w:t>Лаврентьева Ф.В.                                 Густова С.Б.                              Калямова В.Г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right="21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Корж М.  К.                        Клепальская  Н.Ф.                                 Макеева Л.Ф.                                    Перминова Т.В.                                  Гвоздева Н.В.                                      Бабайлова Е.С.                               </w:t>
            </w:r>
          </w:p>
        </w:tc>
      </w:tr>
    </w:tbl>
    <w:p>
      <w:pPr>
        <w:pStyle w:val="Normal"/>
        <w:shd w:fill="FFFFFF" w:val="clear"/>
        <w:spacing w:lineRule="exact" w:line="259"/>
        <w:ind w:right="21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right="21" w:hanging="0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Высшую  квалификационную категорию имеют – 7 чел. (</w:t>
      </w:r>
      <w:r>
        <w:rPr>
          <w:color w:val="000000"/>
          <w:spacing w:val="-3"/>
          <w:sz w:val="20"/>
          <w:szCs w:val="20"/>
        </w:rPr>
        <w:t>Бабайлова Е.С.,Гвоздева Н.В.,Макеева Л.Ф.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Корж М.  К.,Клепальская Н.Ф.,Васильева Р.Н</w:t>
      </w:r>
      <w:r>
        <w:rPr>
          <w:color w:val="000000"/>
          <w:spacing w:val="2"/>
          <w:sz w:val="20"/>
          <w:szCs w:val="20"/>
        </w:rPr>
        <w:t>., Густова С.Б</w:t>
      </w:r>
      <w:r>
        <w:rPr>
          <w:color w:val="000000"/>
          <w:spacing w:val="-3"/>
          <w:sz w:val="20"/>
          <w:szCs w:val="20"/>
        </w:rPr>
        <w:t>)</w:t>
      </w:r>
    </w:p>
    <w:p>
      <w:pPr>
        <w:pStyle w:val="Normal"/>
        <w:shd w:fill="FFFFFF" w:val="clear"/>
        <w:ind w:right="21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Первую квалификационную категорию имеют -  5 чел. (Калямова В.Г., Зеленская  С.В.,Перминова Т.В., Сопегина В.В., Кутельвас Л.Н.)  </w:t>
      </w:r>
    </w:p>
    <w:p>
      <w:pPr>
        <w:pStyle w:val="Normal"/>
        <w:shd w:fill="FFFFFF" w:val="clear"/>
        <w:ind w:right="21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Без разряда: Манакова Е.А., Плотникова Е.А., Лаврентьева Ф.В.</w:t>
      </w:r>
    </w:p>
    <w:p>
      <w:pPr>
        <w:pStyle w:val="Normal"/>
        <w:shd w:fill="FFFFFF" w:val="clear"/>
        <w:ind w:right="21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В начальных классах на начало учебного года обучалось  402 ученика, на ко</w:t>
        <w:softHyphen/>
        <w:t>нец - 401учеников.</w:t>
      </w:r>
    </w:p>
    <w:p>
      <w:pPr>
        <w:pStyle w:val="Normal"/>
        <w:shd w:fill="FFFFFF" w:val="clear"/>
        <w:spacing w:lineRule="exact" w:line="216" w:before="5" w:after="0"/>
        <w:ind w:right="21" w:hanging="0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Обучение велось по программе 1-4 в режиме двух смен пятидневной недели.</w:t>
      </w:r>
    </w:p>
    <w:p>
      <w:pPr>
        <w:pStyle w:val="Normal"/>
        <w:shd w:fill="FFFFFF" w:val="clear"/>
        <w:spacing w:lineRule="exact" w:line="216"/>
        <w:ind w:right="21" w:hanging="0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С 1 сентября функционировало 16 классов.</w:t>
      </w:r>
    </w:p>
    <w:p>
      <w:pPr>
        <w:pStyle w:val="Normal"/>
        <w:shd w:fill="FFFFFF" w:val="clear"/>
        <w:spacing w:lineRule="exact" w:line="216" w:before="5" w:after="0"/>
        <w:ind w:right="21" w:hanging="0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Учителя имеют образование: а) высшее - 12 чел.  б) среднее специальное - 3 чел.</w:t>
      </w:r>
    </w:p>
    <w:p>
      <w:pPr>
        <w:pStyle w:val="Normal"/>
        <w:shd w:fill="FFFFFF" w:val="clear"/>
        <w:spacing w:lineRule="exact" w:line="259"/>
        <w:ind w:right="21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                               </w:t>
      </w:r>
    </w:p>
    <w:p>
      <w:pPr>
        <w:pStyle w:val="Normal"/>
        <w:ind w:right="21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реди учителей начальных классов было проведено анкетирование, которое выявило профессиональные проблемы. </w:t>
      </w:r>
    </w:p>
    <w:p>
      <w:pPr>
        <w:pStyle w:val="Normal"/>
        <w:numPr>
          <w:ilvl w:val="0"/>
          <w:numId w:val="15"/>
        </w:numPr>
        <w:ind w:left="720" w:right="21" w:hanging="360"/>
        <w:rPr/>
      </w:pPr>
      <w:r>
        <w:rPr>
          <w:sz w:val="20"/>
          <w:szCs w:val="20"/>
        </w:rPr>
        <w:t>Эффективность использования ИКТ на уроках и во внеклассной деятельности – 35%</w:t>
      </w:r>
    </w:p>
    <w:p>
      <w:pPr>
        <w:pStyle w:val="Normal"/>
        <w:numPr>
          <w:ilvl w:val="0"/>
          <w:numId w:val="15"/>
        </w:numPr>
        <w:ind w:left="720" w:right="21" w:hanging="360"/>
        <w:rPr>
          <w:sz w:val="20"/>
          <w:szCs w:val="20"/>
        </w:rPr>
      </w:pPr>
      <w:r>
        <w:rPr>
          <w:sz w:val="20"/>
          <w:szCs w:val="20"/>
        </w:rPr>
        <w:t>Повышение качества обучения через использование современных образовательных технологий – 35%</w:t>
      </w:r>
    </w:p>
    <w:p>
      <w:pPr>
        <w:pStyle w:val="Normal"/>
        <w:numPr>
          <w:ilvl w:val="0"/>
          <w:numId w:val="15"/>
        </w:numPr>
        <w:ind w:left="720" w:right="21" w:hanging="360"/>
        <w:rPr>
          <w:sz w:val="20"/>
          <w:szCs w:val="20"/>
        </w:rPr>
      </w:pPr>
      <w:r>
        <w:rPr>
          <w:sz w:val="20"/>
          <w:szCs w:val="20"/>
        </w:rPr>
        <w:t>Повышение результативности участия в дистанционных конкурсах, олимпиадах – 15%</w:t>
      </w:r>
    </w:p>
    <w:p>
      <w:pPr>
        <w:pStyle w:val="Normal"/>
        <w:numPr>
          <w:ilvl w:val="0"/>
          <w:numId w:val="15"/>
        </w:numPr>
        <w:ind w:left="720" w:right="21" w:hanging="360"/>
        <w:rPr>
          <w:sz w:val="20"/>
          <w:szCs w:val="20"/>
        </w:rPr>
      </w:pPr>
      <w:r>
        <w:rPr>
          <w:sz w:val="20"/>
          <w:szCs w:val="20"/>
        </w:rPr>
        <w:t>Повышение профессионального мастерства учителя средствами Интернета – 15%</w:t>
      </w:r>
    </w:p>
    <w:p>
      <w:pPr>
        <w:pStyle w:val="Normal"/>
        <w:ind w:left="360" w:right="21" w:hanging="0"/>
        <w:rPr>
          <w:sz w:val="20"/>
          <w:szCs w:val="20"/>
        </w:rPr>
      </w:pPr>
      <w:r>
        <w:rPr>
          <w:sz w:val="20"/>
          <w:szCs w:val="20"/>
        </w:rPr>
        <w:t>Образовательные запросы учителей:</w:t>
      </w:r>
    </w:p>
    <w:p>
      <w:pPr>
        <w:pStyle w:val="Normal"/>
        <w:numPr>
          <w:ilvl w:val="0"/>
          <w:numId w:val="4"/>
        </w:numPr>
        <w:ind w:left="1080" w:right="21" w:hanging="360"/>
        <w:rPr/>
      </w:pPr>
      <w:r>
        <w:rPr>
          <w:sz w:val="20"/>
          <w:szCs w:val="20"/>
        </w:rPr>
        <w:t>Повышение квалификации учителей в рамках введения ФГОС, работающих по программе Эльконина –Давыдова;</w:t>
      </w:r>
    </w:p>
    <w:p>
      <w:pPr>
        <w:pStyle w:val="Normal"/>
        <w:numPr>
          <w:ilvl w:val="0"/>
          <w:numId w:val="4"/>
        </w:numPr>
        <w:ind w:left="1080" w:right="21" w:hanging="360"/>
        <w:rPr>
          <w:sz w:val="20"/>
          <w:szCs w:val="20"/>
        </w:rPr>
      </w:pPr>
      <w:r>
        <w:rPr>
          <w:sz w:val="20"/>
          <w:szCs w:val="20"/>
        </w:rPr>
        <w:t xml:space="preserve">Организация мониторинговой деятельности результатов обучения  в рамках ФГОС учеников -занковцев </w:t>
      </w:r>
    </w:p>
    <w:p>
      <w:pPr>
        <w:pStyle w:val="Normal"/>
        <w:ind w:left="720" w:right="21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овместно с Федеральным научно-методическим центром;</w:t>
      </w:r>
    </w:p>
    <w:p>
      <w:pPr>
        <w:pStyle w:val="Normal"/>
        <w:numPr>
          <w:ilvl w:val="0"/>
          <w:numId w:val="4"/>
        </w:numPr>
        <w:ind w:left="1080" w:right="21" w:hanging="360"/>
        <w:rPr>
          <w:sz w:val="20"/>
          <w:szCs w:val="20"/>
        </w:rPr>
      </w:pPr>
      <w:r>
        <w:rPr>
          <w:sz w:val="20"/>
          <w:szCs w:val="20"/>
        </w:rPr>
        <w:t>Участие в педчтениях, Всероссийских и Международных конференциях, семинарах, конкурсах.</w:t>
      </w:r>
    </w:p>
    <w:p>
      <w:pPr>
        <w:pStyle w:val="Normal"/>
        <w:ind w:left="720" w:right="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ивность членов в организации деятельности МО, особо отличившиеся.</w:t>
      </w:r>
    </w:p>
    <w:p>
      <w:pPr>
        <w:pStyle w:val="Normal"/>
        <w:ind w:right="21" w:hanging="0"/>
        <w:rPr>
          <w:sz w:val="20"/>
          <w:szCs w:val="20"/>
        </w:rPr>
      </w:pPr>
      <w:r>
        <w:rPr>
          <w:sz w:val="20"/>
          <w:szCs w:val="20"/>
        </w:rPr>
        <w:t>Все члены МО активно участвуют в работе методического объединения. Особо активны: Манакова Е.А., Калямова В.Г., Васильева Р.Н., Бабайлова Е.С., Клепальская Н.Ф., Зеленская С.В., Перминова Т.В.</w:t>
      </w:r>
    </w:p>
    <w:p>
      <w:pPr>
        <w:pStyle w:val="Normal"/>
        <w:ind w:right="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е достижения за отчетный период.</w:t>
      </w:r>
    </w:p>
    <w:p>
      <w:pPr>
        <w:pStyle w:val="Normal"/>
        <w:numPr>
          <w:ilvl w:val="0"/>
          <w:numId w:val="5"/>
        </w:numPr>
        <w:ind w:left="720" w:right="21" w:hanging="360"/>
        <w:rPr/>
      </w:pPr>
      <w:r>
        <w:rPr>
          <w:sz w:val="20"/>
          <w:szCs w:val="20"/>
        </w:rPr>
        <w:t>Работа городской площадки «Объединение профессионалов, содействующих системе  Л. В. Занкова», городская творческая мастерская учителей – занковцев «Занковское образовательное пространство: первый опыт и проблемы реализации ФГОС»;</w:t>
      </w:r>
    </w:p>
    <w:p>
      <w:pPr>
        <w:pStyle w:val="Normal"/>
        <w:numPr>
          <w:ilvl w:val="0"/>
          <w:numId w:val="5"/>
        </w:numPr>
        <w:ind w:left="720" w:right="21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ской семинар совместно с МБДОУ детский сад №10 «Снежинка», тема «Реализация образовательной области «Здоровье» как социально педагогическая проблема»</w:t>
      </w:r>
    </w:p>
    <w:p>
      <w:pPr>
        <w:pStyle w:val="Normal"/>
        <w:numPr>
          <w:ilvl w:val="0"/>
          <w:numId w:val="5"/>
        </w:numPr>
        <w:ind w:left="720" w:right="21" w:hanging="360"/>
        <w:rPr>
          <w:sz w:val="20"/>
          <w:szCs w:val="20"/>
        </w:rPr>
      </w:pPr>
      <w:r>
        <w:rPr>
          <w:sz w:val="20"/>
          <w:szCs w:val="20"/>
        </w:rPr>
        <w:t>городской семинар «Преемственность в системном подходе к развитию, обучению и воспитанию детей дошкольного и младшего школьного возраста»</w:t>
      </w:r>
    </w:p>
    <w:p>
      <w:pPr>
        <w:pStyle w:val="Normal"/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ие  Всероссийских  конкурсах, конференциях и фестивалях</w:t>
      </w:r>
    </w:p>
    <w:p>
      <w:pPr>
        <w:pStyle w:val="Normal"/>
        <w:numPr>
          <w:ilvl w:val="0"/>
          <w:numId w:val="19"/>
        </w:numPr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II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сероссийская</w:t>
      </w:r>
      <w:r>
        <w:rPr>
          <w:iCs/>
          <w:sz w:val="20"/>
          <w:szCs w:val="20"/>
        </w:rPr>
        <w:t xml:space="preserve"> (дистанционная) научно-практическая конференция с международным участием </w:t>
      </w:r>
    </w:p>
    <w:p>
      <w:pPr>
        <w:pStyle w:val="Normal"/>
        <w:numPr>
          <w:ilvl w:val="0"/>
          <w:numId w:val="19"/>
        </w:numPr>
        <w:autoSpaceDE w:val="false"/>
        <w:rPr>
          <w:sz w:val="20"/>
          <w:szCs w:val="20"/>
        </w:rPr>
      </w:pPr>
      <w:r>
        <w:rPr>
          <w:iCs/>
          <w:sz w:val="20"/>
          <w:szCs w:val="20"/>
        </w:rPr>
        <w:t>«Инновации в патриотическом воспитании»</w:t>
      </w: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код конференции: ИПВ 136878932802) – 5 публикаций;</w:t>
      </w:r>
    </w:p>
    <w:p>
      <w:pPr>
        <w:pStyle w:val="Normal"/>
        <w:numPr>
          <w:ilvl w:val="0"/>
          <w:numId w:val="19"/>
        </w:numPr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сероссийский дистанционный фестиваль «Калейдоскоп образовательных событий» - 5 дипломов;</w:t>
      </w:r>
    </w:p>
    <w:p>
      <w:pPr>
        <w:pStyle w:val="Normal"/>
        <w:numPr>
          <w:ilvl w:val="0"/>
          <w:numId w:val="19"/>
        </w:numPr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сероссийская педагогическая видеоконференция «Гуманитарная экспертиза педагогической мастерской»</w:t>
      </w:r>
    </w:p>
    <w:p>
      <w:pPr>
        <w:pStyle w:val="Normal"/>
        <w:numPr>
          <w:ilvl w:val="0"/>
          <w:numId w:val="19"/>
        </w:numPr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сероссийский конкурс «Вернисаж занковцев» - 1</w:t>
      </w:r>
    </w:p>
    <w:p>
      <w:pPr>
        <w:pStyle w:val="Normal"/>
        <w:numPr>
          <w:ilvl w:val="0"/>
          <w:numId w:val="19"/>
        </w:numPr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сероссийский конкурс «От призвания к признанию» - 1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ие городских  конкурсах, конференциях и фестивалях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Городская научно-практическая конференция педагогов «Образовательные стандарты – формула развития» - 5 сертификатов;</w:t>
      </w:r>
    </w:p>
    <w:p>
      <w:pPr>
        <w:pStyle w:val="Normal"/>
        <w:numPr>
          <w:ilvl w:val="0"/>
          <w:numId w:val="2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Городской конкурс «Образовательное пространство» - 1 место, диплом победителя</w:t>
      </w:r>
    </w:p>
    <w:p>
      <w:pPr>
        <w:pStyle w:val="Normal"/>
        <w:numPr>
          <w:ilvl w:val="0"/>
          <w:numId w:val="2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Городской фестиваль педагогических идей</w:t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«К вершинам мастерства»– 2 участника</w:t>
      </w:r>
    </w:p>
    <w:p>
      <w:pPr>
        <w:pStyle w:val="Normal"/>
        <w:ind w:right="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инамика профессионального роста учителей МО начальных классов очевидна, она достигалась средствами профессиональных конкурсов, семинаров – практикумов, участия учителей в научно-практических конференциях разного уровня.</w:t>
      </w:r>
    </w:p>
    <w:p>
      <w:pPr>
        <w:pStyle w:val="Normal"/>
        <w:ind w:left="360" w:right="2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21" w:hanging="36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Методическая проблема (тема), над которой работало МО, обоснование её актуальности.</w:t>
      </w:r>
    </w:p>
    <w:p>
      <w:pPr>
        <w:pStyle w:val="Normal"/>
        <w:ind w:right="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" w:hanging="0"/>
        <w:rPr/>
      </w:pPr>
      <w:r>
        <w:rPr>
          <w:b/>
          <w:bCs/>
          <w:i/>
          <w:iCs/>
          <w:sz w:val="20"/>
          <w:szCs w:val="20"/>
        </w:rPr>
        <w:t>Проблема МО</w:t>
      </w:r>
      <w:r>
        <w:rPr>
          <w:sz w:val="20"/>
          <w:szCs w:val="20"/>
        </w:rPr>
        <w:t>: повышение качества урочной и внеурочной  через развитие педагогического творчества и мастерства.</w:t>
      </w:r>
    </w:p>
    <w:p>
      <w:pPr>
        <w:pStyle w:val="Normal"/>
        <w:ind w:right="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" w:hanging="0"/>
        <w:rPr/>
      </w:pPr>
      <w:r>
        <w:rPr>
          <w:b/>
          <w:bCs/>
          <w:i/>
          <w:iCs/>
          <w:sz w:val="20"/>
          <w:szCs w:val="20"/>
        </w:rPr>
        <w:t>Задачи МО:</w:t>
      </w:r>
      <w:r>
        <w:rPr>
          <w:sz w:val="20"/>
          <w:szCs w:val="20"/>
        </w:rPr>
        <w:t xml:space="preserve"> 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21" w:hanging="360"/>
        <w:rPr/>
      </w:pPr>
      <w:r>
        <w:rPr/>
        <w:t xml:space="preserve">создание воспитательно-образовательной среды, способствующей воспитанию нравственной личности, физически здоровой, способной к </w:t>
      </w:r>
      <w:r>
        <w:rPr>
          <w:i/>
        </w:rPr>
        <w:t xml:space="preserve"> </w:t>
      </w:r>
      <w:r>
        <w:rPr/>
        <w:t xml:space="preserve"> приобретению и расширению знаний, ориентированной на социальную адаптацию в современных условиях     жизни</w:t>
      </w:r>
      <w:r>
        <w:rPr>
          <w:i/>
        </w:rPr>
        <w:t>.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21" w:hanging="360"/>
        <w:rPr/>
      </w:pPr>
      <w:r>
        <w:rPr/>
        <w:t>освоение новых образовательных технологий, форм, приемов, методов, в том числе технологий, связанных с введением ФГОС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21" w:hanging="360"/>
        <w:rPr/>
      </w:pPr>
      <w:r>
        <w:rPr/>
        <w:t>отработка наиболее эффективных передовых технологий, повышающих качество образования в рамках введения ФГО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1" w:hanging="360"/>
        <w:rPr>
          <w:sz w:val="20"/>
          <w:szCs w:val="20"/>
        </w:rPr>
      </w:pPr>
      <w:r>
        <w:rPr>
          <w:sz w:val="20"/>
          <w:szCs w:val="20"/>
        </w:rPr>
        <w:t>обеспечение высокого методического уровня проведения всех видов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1" w:hanging="360"/>
        <w:rPr>
          <w:sz w:val="20"/>
          <w:szCs w:val="20"/>
        </w:rPr>
      </w:pPr>
      <w:r>
        <w:rPr>
          <w:sz w:val="20"/>
          <w:szCs w:val="20"/>
        </w:rPr>
        <w:t>выявление, обобщение и распространение положительного опыта творчески работающих уч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1" w:hanging="360"/>
        <w:rPr>
          <w:sz w:val="20"/>
          <w:szCs w:val="20"/>
        </w:rPr>
      </w:pPr>
      <w:r>
        <w:rPr>
          <w:sz w:val="20"/>
          <w:szCs w:val="20"/>
        </w:rPr>
        <w:t>совершенствование работы учителей на основе личностно-ориентированного обучения с разными категориям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1" w:hanging="360"/>
        <w:rPr>
          <w:sz w:val="20"/>
          <w:szCs w:val="20"/>
        </w:rPr>
      </w:pPr>
      <w:r>
        <w:rPr>
          <w:sz w:val="20"/>
          <w:szCs w:val="20"/>
        </w:rPr>
        <w:t>совершенствование методики использования   ИКТ и  здоровьесберегающих 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1" w:hanging="360"/>
        <w:rPr>
          <w:sz w:val="20"/>
          <w:szCs w:val="20"/>
        </w:rPr>
      </w:pPr>
      <w:r>
        <w:rPr>
          <w:sz w:val="20"/>
          <w:szCs w:val="20"/>
        </w:rPr>
        <w:t>совершенствование мониторинговой деятельности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1" w:hanging="360"/>
        <w:rPr>
          <w:sz w:val="20"/>
          <w:szCs w:val="20"/>
        </w:rPr>
      </w:pPr>
      <w:r>
        <w:rPr>
          <w:sz w:val="20"/>
          <w:szCs w:val="20"/>
        </w:rPr>
        <w:t>реализация национального проекта «Образова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1" w:hanging="360"/>
        <w:rPr>
          <w:sz w:val="20"/>
          <w:szCs w:val="20"/>
        </w:rPr>
      </w:pPr>
      <w:r>
        <w:rPr>
          <w:sz w:val="20"/>
          <w:szCs w:val="20"/>
        </w:rPr>
        <w:t>создание городской творческой группы профессионалов  содействующих  системе развивающего обучения Л.В.Занкова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rPr>
          <w:sz w:val="20"/>
          <w:szCs w:val="20"/>
        </w:rPr>
      </w:pPr>
      <w:r>
        <w:rPr>
          <w:sz w:val="20"/>
          <w:szCs w:val="20"/>
        </w:rPr>
        <w:t xml:space="preserve">-    утверждение  рабочих программ  (Школа России, Л.В.Занкова. Эльконина - Давыдова, Школа 21 века)  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ывод.</w:t>
      </w:r>
      <w:r>
        <w:rPr>
          <w:sz w:val="20"/>
          <w:szCs w:val="20"/>
        </w:rPr>
        <w:t xml:space="preserve"> Поставленные на учебный год задачи решены  в полном объёме. Не в полной мере идёт обобщение опыта творчески работающих учителей; городская творческая группа профессионалов, содействующих  системе развивающего обучения Л.В.Занкова не имела возможности работать в полную меру из-за отсутствия времени.</w:t>
      </w:r>
    </w:p>
    <w:p>
      <w:pPr>
        <w:pStyle w:val="Normal"/>
        <w:ind w:right="21" w:hanging="0"/>
        <w:rPr>
          <w:sz w:val="20"/>
          <w:szCs w:val="20"/>
        </w:rPr>
      </w:pPr>
      <w:r>
        <w:rPr>
          <w:sz w:val="20"/>
          <w:szCs w:val="20"/>
        </w:rPr>
        <w:t>Работа МО по повышению качества проведения учебных и внеучебных занятий проходило  через развитие педагогического творчества и мастерства учителя. Учителя в течение год проходили курсы повышения квалификации (9 человек), через участие в научно-практических конференциях разного уровня, участие в конкурсах (в том числе дистанционных), в семинарах практикумах (10 человек), мастер - классы (2 человека), печатные работы (5 человек), методические разработки, методические комплексы, опубликованные  на сайтах  Интернета (5 человек)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конец 2011-2012 учебного года в начальной школе обучалось 401 учащийся: в 1 классах – 102, во 2-4 классах 299 учащихся. Успешно окончили учебный год и переведены в следующий класс 299 ученика. Из 299 учащихся 2-4 классов на все пятерки окончили школу 30 учащихся, что  составляет 10% от общего числа учащихся 2-4 классов, 10% и в 2010-2011учебном году; на "4" и "5" - 164 учащихся (55%), что на 2 % меньше, чем в 2010-2011. Успеваемость учащихся 2-4 классов на конец 2011-2012 учебного года 100%, качество знаний 65%, что на 2% ниже прошлогоднего; индекс качества учащихся 2-4 классов равен 90%, что на 2% выше, чем в  2010-2011 учебном году.</w:t>
      </w:r>
    </w:p>
    <w:p>
      <w:pPr>
        <w:pStyle w:val="Normal"/>
        <w:ind w:right="21" w:hanging="0"/>
        <w:rPr>
          <w:sz w:val="20"/>
          <w:szCs w:val="20"/>
        </w:rPr>
      </w:pPr>
      <w:r>
        <w:rPr>
          <w:b/>
          <w:sz w:val="20"/>
          <w:szCs w:val="20"/>
        </w:rPr>
        <w:t>Вывод.</w:t>
      </w:r>
      <w:r>
        <w:rPr>
          <w:sz w:val="20"/>
          <w:szCs w:val="20"/>
        </w:rPr>
        <w:t xml:space="preserve"> Качественная успеваемость за 2011- 2012 учебный год составило 65%, что на 3 % ниже результата прошлого года, динамика отрицательна</w:t>
      </w:r>
    </w:p>
    <w:p>
      <w:pPr>
        <w:pStyle w:val="Normal"/>
        <w:ind w:left="360" w:right="21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Заседания школьного методического объединения учителей начальных классов МБОУ СОШ №4</w:t>
      </w:r>
    </w:p>
    <w:p>
      <w:pPr>
        <w:pStyle w:val="Normal"/>
        <w:ind w:left="360" w:right="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483"/>
        <w:gridCol w:w="2548"/>
        <w:gridCol w:w="2548"/>
      </w:tblGrid>
      <w:tr>
        <w:trPr>
          <w:trHeight w:val="3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токола</w:t>
            </w:r>
          </w:p>
        </w:tc>
      </w:tr>
      <w:tr>
        <w:trPr>
          <w:trHeight w:val="3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рабочих програм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20"/>
                <w:szCs w:val="20"/>
              </w:rPr>
              <w:t>30.08.2011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20"/>
                <w:szCs w:val="20"/>
              </w:rPr>
              <w:t>Круглый стол  «Первый опыт начальной школы  введения ФГОС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20"/>
                <w:szCs w:val="20"/>
              </w:rPr>
              <w:t>28.10.2011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вая игра «Деятельность ОУ в условиях введения ФГОС»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2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е стандарты в образовании»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и развитие орфографической зоркости у младших школьнико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2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деятельности учителей начальных классов. Анализ работы М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2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left="360" w:right="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21" w:hanging="0"/>
        <w:rPr/>
      </w:pPr>
      <w:r>
        <w:rPr>
          <w:b/>
          <w:sz w:val="20"/>
          <w:szCs w:val="20"/>
        </w:rPr>
        <w:t>Темы выступлений на школьном методическом объединении учителей начальных классов МБОУ</w:t>
      </w:r>
      <w:r>
        <w:rPr/>
        <w:t xml:space="preserve"> СОШ №4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505"/>
        <w:gridCol w:w="1842"/>
        <w:gridCol w:w="3281"/>
      </w:tblGrid>
      <w:tr>
        <w:trPr>
          <w:trHeight w:val="3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токо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выступающего</w:t>
            </w:r>
          </w:p>
        </w:tc>
      </w:tr>
      <w:tr>
        <w:trPr>
          <w:trHeight w:val="3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чих программ учителей по предмет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20"/>
                <w:szCs w:val="20"/>
              </w:rPr>
              <w:t>30.08.2011г.  Протокол №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, Бабайлова Е.С.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тояние адаптации учащихся в первых классах к новым условиям обучения»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ятельность учителя в условиях внедрения ФГОС»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учебного курса «Основы религиозных культур и светской этики». Анкетир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20"/>
                <w:szCs w:val="20"/>
              </w:rPr>
              <w:t>28.10.2011г.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, учителя первых классов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Р.Н.</w:t>
            </w:r>
          </w:p>
        </w:tc>
      </w:tr>
      <w:tr>
        <w:trPr>
          <w:trHeight w:val="3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вая игра «Деятельность ОУ в условиях введения ФГОС» 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ллектуальное развитие учащихся через метод критического мыш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20"/>
                <w:szCs w:val="20"/>
              </w:rPr>
              <w:t>10.01.2012г.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мова В.Г.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альская Н.Ф.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ва Н.В.</w:t>
            </w:r>
          </w:p>
        </w:tc>
      </w:tr>
      <w:tr>
        <w:trPr>
          <w:trHeight w:val="3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е стандарты в образовании»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работка и развитие орфографической зоркости у младших школьников».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учебного курса «Основы религиозных культур и светской этики». Результаты анкетир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20"/>
                <w:szCs w:val="20"/>
              </w:rPr>
              <w:t>31.03.2012г.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, методист</w:t>
            </w:r>
          </w:p>
        </w:tc>
      </w:tr>
      <w:tr>
        <w:trPr>
          <w:trHeight w:val="3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деятельности учителей начальных классов. Анализ работы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20"/>
                <w:szCs w:val="20"/>
              </w:rPr>
              <w:t>30.05.2012г.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Р.Н.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лова Е.С.</w:t>
            </w:r>
          </w:p>
        </w:tc>
      </w:tr>
    </w:tbl>
    <w:p>
      <w:pPr>
        <w:pStyle w:val="Normal"/>
        <w:ind w:left="360" w:right="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16" w:before="221" w:after="0"/>
        <w:ind w:right="21" w:hanging="0"/>
        <w:rPr>
          <w:sz w:val="20"/>
          <w:szCs w:val="20"/>
        </w:rPr>
      </w:pPr>
      <w:r>
        <w:rPr>
          <w:bCs/>
          <w:iCs/>
          <w:color w:val="000000"/>
          <w:spacing w:val="-3"/>
          <w:sz w:val="20"/>
          <w:szCs w:val="20"/>
        </w:rPr>
        <w:t>Обеспечение   совершенствования  урока  как  основной   формы  учебно-</w:t>
      </w:r>
      <w:r>
        <w:rPr>
          <w:bCs/>
          <w:iCs/>
          <w:color w:val="000000"/>
          <w:spacing w:val="-4"/>
          <w:sz w:val="20"/>
          <w:szCs w:val="20"/>
        </w:rPr>
        <w:t>воспитательного процесса путем:</w:t>
      </w:r>
    </w:p>
    <w:p>
      <w:pPr>
        <w:pStyle w:val="Normal"/>
        <w:shd w:fill="FFFFFF" w:val="clear"/>
        <w:spacing w:lineRule="exact" w:line="259" w:before="5" w:after="0"/>
        <w:ind w:right="21" w:hanging="0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-    усвоения существенных признаков урока как целостной динамической системы;</w:t>
      </w:r>
    </w:p>
    <w:p>
      <w:pPr>
        <w:pStyle w:val="Normal"/>
        <w:shd w:fill="FFFFFF" w:val="clear"/>
        <w:spacing w:lineRule="exact" w:line="259"/>
        <w:ind w:right="21" w:hanging="0"/>
        <w:rPr>
          <w:sz w:val="20"/>
          <w:szCs w:val="20"/>
        </w:rPr>
      </w:pPr>
      <w:r>
        <w:rPr>
          <w:i/>
          <w:iCs/>
          <w:color w:val="000000"/>
          <w:spacing w:val="-3"/>
          <w:sz w:val="20"/>
          <w:szCs w:val="20"/>
        </w:rPr>
        <w:t xml:space="preserve">-    </w:t>
      </w:r>
      <w:r>
        <w:rPr>
          <w:color w:val="000000"/>
          <w:spacing w:val="-3"/>
          <w:sz w:val="20"/>
          <w:szCs w:val="20"/>
        </w:rPr>
        <w:t>развития умения строить урок как единую динамическую систему;</w:t>
      </w:r>
    </w:p>
    <w:p>
      <w:pPr>
        <w:pStyle w:val="Normal"/>
        <w:shd w:fill="FFFFFF" w:val="clear"/>
        <w:spacing w:lineRule="exact" w:line="259"/>
        <w:ind w:right="21" w:hanging="0"/>
        <w:rPr>
          <w:sz w:val="20"/>
          <w:szCs w:val="20"/>
        </w:rPr>
      </w:pPr>
      <w:r>
        <w:rPr>
          <w:i/>
          <w:iCs/>
          <w:color w:val="000000"/>
          <w:spacing w:val="-2"/>
          <w:sz w:val="20"/>
          <w:szCs w:val="20"/>
        </w:rPr>
        <w:t xml:space="preserve">-    </w:t>
      </w:r>
      <w:r>
        <w:rPr>
          <w:color w:val="000000"/>
          <w:spacing w:val="-2"/>
          <w:sz w:val="20"/>
          <w:szCs w:val="20"/>
        </w:rPr>
        <w:t>усвоения активных методов обучения;</w:t>
      </w:r>
    </w:p>
    <w:p>
      <w:pPr>
        <w:pStyle w:val="Normal"/>
        <w:shd w:fill="FFFFFF" w:val="clear"/>
        <w:spacing w:lineRule="exact" w:line="259"/>
        <w:ind w:right="21" w:hanging="0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   усвоения системного подхода к анализу урока.</w:t>
      </w:r>
    </w:p>
    <w:p>
      <w:pPr>
        <w:pStyle w:val="Normal"/>
        <w:ind w:right="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" w:hanging="0"/>
        <w:rPr/>
      </w:pPr>
      <w:r>
        <w:rPr>
          <w:b/>
          <w:sz w:val="20"/>
          <w:szCs w:val="20"/>
        </w:rPr>
        <w:t>Организация и содержание  деятельности МО.</w:t>
      </w:r>
    </w:p>
    <w:p>
      <w:pPr>
        <w:pStyle w:val="Normal"/>
        <w:ind w:right="21" w:hanging="0"/>
        <w:rPr>
          <w:sz w:val="20"/>
          <w:szCs w:val="20"/>
        </w:rPr>
      </w:pPr>
      <w:r>
        <w:rPr>
          <w:sz w:val="20"/>
          <w:szCs w:val="20"/>
        </w:rPr>
        <w:t>1. Количество запланированных на отчетный период заседаний -4.</w:t>
      </w:r>
    </w:p>
    <w:p>
      <w:pPr>
        <w:pStyle w:val="Normal"/>
        <w:ind w:right="21" w:hanging="0"/>
        <w:rPr>
          <w:sz w:val="20"/>
          <w:szCs w:val="20"/>
        </w:rPr>
      </w:pPr>
      <w:r>
        <w:rPr>
          <w:sz w:val="20"/>
          <w:szCs w:val="20"/>
        </w:rPr>
        <w:t>2. Количество проведенных в течение отчетного периода  заседаний - 6.</w:t>
      </w:r>
    </w:p>
    <w:p>
      <w:pPr>
        <w:pStyle w:val="Normal"/>
        <w:ind w:right="21" w:hanging="0"/>
        <w:rPr>
          <w:sz w:val="20"/>
          <w:szCs w:val="20"/>
        </w:rPr>
      </w:pPr>
      <w:r>
        <w:rPr>
          <w:sz w:val="20"/>
          <w:szCs w:val="20"/>
        </w:rPr>
        <w:t>3. Количество заседаний, проведенных сверх плана, обоснование необходимости - 2.</w:t>
      </w:r>
    </w:p>
    <w:p>
      <w:pPr>
        <w:pStyle w:val="Normal"/>
        <w:ind w:right="21" w:hanging="0"/>
        <w:rPr/>
      </w:pPr>
      <w:r>
        <w:rPr>
          <w:sz w:val="20"/>
          <w:szCs w:val="20"/>
        </w:rPr>
        <w:t>4. Причины не проведения или переноса заседаний -нет.</w:t>
      </w:r>
    </w:p>
    <w:p>
      <w:pPr>
        <w:pStyle w:val="Normal"/>
        <w:ind w:right="21" w:hanging="0"/>
        <w:rPr>
          <w:sz w:val="20"/>
          <w:szCs w:val="20"/>
        </w:rPr>
      </w:pPr>
      <w:r>
        <w:rPr>
          <w:sz w:val="20"/>
          <w:szCs w:val="20"/>
        </w:rPr>
        <w:t>5. Среднее количество педагогов, участвующих в одном заседании - 14.</w:t>
      </w:r>
    </w:p>
    <w:p>
      <w:pPr>
        <w:pStyle w:val="Normal"/>
        <w:ind w:right="21" w:hanging="0"/>
        <w:rPr>
          <w:sz w:val="20"/>
          <w:szCs w:val="20"/>
        </w:rPr>
      </w:pPr>
      <w:r>
        <w:rPr>
          <w:sz w:val="20"/>
          <w:szCs w:val="20"/>
        </w:rPr>
        <w:t>6. Общее количество педагогов, участвующих в заседаниях в течение отчетного периода (положительная или отрицательная динамика, причины) -14.</w:t>
      </w:r>
    </w:p>
    <w:p>
      <w:pPr>
        <w:pStyle w:val="Normal"/>
        <w:ind w:right="21" w:hanging="0"/>
        <w:rPr/>
      </w:pPr>
      <w:r>
        <w:rPr>
          <w:sz w:val="20"/>
          <w:szCs w:val="20"/>
        </w:rPr>
        <w:t>7. Взаимодействие с ведомствами, организациями и учреждениями города: Городской методический центр, методические объединения школ города, библиотеки, музей,  ДШИ, ДМШ, спортивные учреждения, ФНМЦ имени Л.В.Занкова (г.Москва), НОУ «Ведущий институт развивающих технологий» и Образовательный центр «Школьный университет» (ТУСУР г. Томск), Томский государственный педагогический университет. Центр новых образовательных технологий, ЦДОД.</w:t>
      </w:r>
    </w:p>
    <w:p>
      <w:pPr>
        <w:pStyle w:val="Normal"/>
        <w:ind w:right="21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Вывод. </w:t>
      </w:r>
      <w:r>
        <w:rPr>
          <w:sz w:val="20"/>
          <w:szCs w:val="20"/>
        </w:rPr>
        <w:t xml:space="preserve">Заседания МО проведены в срок по графику-плану. </w:t>
      </w:r>
    </w:p>
    <w:p>
      <w:pPr>
        <w:pStyle w:val="Normal"/>
        <w:ind w:right="21" w:hanging="0"/>
        <w:rPr>
          <w:sz w:val="20"/>
          <w:szCs w:val="20"/>
        </w:rPr>
      </w:pPr>
      <w:r>
        <w:rPr>
          <w:b/>
          <w:sz w:val="20"/>
          <w:szCs w:val="20"/>
        </w:rPr>
        <w:t>Предложение.</w:t>
      </w:r>
      <w:r>
        <w:rPr>
          <w:sz w:val="20"/>
          <w:szCs w:val="20"/>
        </w:rPr>
        <w:t xml:space="preserve"> Повысить качество проведения заседаний МО и более активное участие учителей в распространении передового педагогического опыта.</w:t>
      </w:r>
    </w:p>
    <w:p>
      <w:pPr>
        <w:pStyle w:val="Normal"/>
        <w:ind w:right="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Организация учебной деятельности и её результатив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уровня зн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конец 2011-2012 учебного года в начальной школе обучалось 401учащихся: в 1 классах – 102, во 2-4 классах 299 учащихся. Успешно окончили учебный год и переведены в следующий класс 401 ученик. Из 299 учащихся 2-4 классов на все пятерки окончили школу 30 учащихся, что  составляет 10% от общего числа учащихся 2-4 классов, это столько же, сколько и в 2010-2011учебном году; на "4" и "5" - 164 учащихся (52%), что на 2 % меньше, чем в 2010-2011. Успеваемость учащихся 2-4 классов на конец 2011-2012 учебного года 100%, качество знаний 65%, что на 2% ниже прошлогоднего; индекс качества учащихся 2-4 классов равен 90%, что на 2% выше, чем в  2010-2011 учебном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качества знаний в начальной школе и готовности учащихся к обучению в последующих класса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Чтобы выполнить задачу - подготовить учащихся к  дальнейшему обучению в последующих классах, начальная школа должна сформировать у  учащихся прочные знания, навык чтения, счета и письма на уровне требования образовательных стандартов; научить применять знания в творческих услов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течение учебного года с целью контроля за уровнем готовности школьников к продолжению обучения были проведен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стартовые контрольные работы по русскому языку и математике во 2,3, 4-х классах. Цель их - определить степень устойчивости знаний учащихся, наметить меры по устранению пробел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промежуточные контрольные работы по итогам четверти во 2-4 классах с целью отслеживания динамики обученности учащихся и проведения коррекции по предупреждению неуспеваем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контрольные работы по итогам года во 2-4 классах, цель которых - определение уровня сформированности ЗУН при переходе в следующий класс;</w:t>
      </w:r>
    </w:p>
    <w:p>
      <w:pPr>
        <w:pStyle w:val="Normal"/>
        <w:numPr>
          <w:ilvl w:val="0"/>
          <w:numId w:val="22"/>
        </w:numPr>
        <w:ind w:left="360" w:firstLine="66"/>
        <w:jc w:val="both"/>
        <w:rPr>
          <w:sz w:val="20"/>
          <w:szCs w:val="20"/>
        </w:rPr>
      </w:pPr>
      <w:r>
        <w:rPr>
          <w:sz w:val="20"/>
          <w:szCs w:val="20"/>
        </w:rPr>
        <w:t>итоговые контрольные работы по русскому языку, математике, технике чтения  в 4-х классах;</w:t>
      </w:r>
    </w:p>
    <w:p>
      <w:pPr>
        <w:pStyle w:val="Normal"/>
        <w:numPr>
          <w:ilvl w:val="0"/>
          <w:numId w:val="22"/>
        </w:numPr>
        <w:ind w:left="360" w:firstLine="66"/>
        <w:jc w:val="both"/>
        <w:rPr>
          <w:sz w:val="20"/>
          <w:szCs w:val="20"/>
        </w:rPr>
      </w:pPr>
      <w:r>
        <w:rPr>
          <w:sz w:val="20"/>
          <w:szCs w:val="20"/>
        </w:rPr>
        <w:t>мониторинг учебных возможностей младших школьников;</w:t>
      </w:r>
    </w:p>
    <w:p>
      <w:pPr>
        <w:pStyle w:val="Normal"/>
        <w:numPr>
          <w:ilvl w:val="0"/>
          <w:numId w:val="22"/>
        </w:numPr>
        <w:ind w:left="360" w:firstLine="66"/>
        <w:jc w:val="both"/>
        <w:rPr>
          <w:sz w:val="20"/>
          <w:szCs w:val="20"/>
        </w:rPr>
      </w:pPr>
      <w:r>
        <w:rPr>
          <w:sz w:val="20"/>
          <w:szCs w:val="20"/>
        </w:rPr>
        <w:t>во всех (1-4 кл.) была проведена проверка техники чтения;</w:t>
      </w:r>
    </w:p>
    <w:p>
      <w:pPr>
        <w:pStyle w:val="Normal"/>
        <w:numPr>
          <w:ilvl w:val="0"/>
          <w:numId w:val="22"/>
        </w:numPr>
        <w:ind w:left="360" w:firstLine="66"/>
        <w:jc w:val="both"/>
        <w:rPr>
          <w:sz w:val="20"/>
          <w:szCs w:val="20"/>
        </w:rPr>
      </w:pPr>
      <w:r>
        <w:rPr>
          <w:sz w:val="20"/>
          <w:szCs w:val="20"/>
        </w:rPr>
        <w:t>сравнительная характеристика по полугодиям "ИК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нализ контрольных работ позволил установить динамику формирования конечных результатов, вскрыть недостатки, установить их причин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уровня знани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 данным педконсилиумов все учащиеся 1-х классов (102 человек) овладели программными знаниями, умениями и навыками по всем учебным предметам. Из 102учащихся 1-х классов выше нормы прочитали 90 учащихся   - 88%, что на 2% ниже показателей прошлого года; ниже нормы прочитали 2 учащихся  - 2%, это на 7% ниже показателя прошлого года. 98% учащихся первых классов овладели процессом плавного чтения предложений и связных текстов. Средний темп чтения в 1-х классах – 60,5 слов в минуту: в1а классе - 76 сл/м; в 1б классе - 55 сл/м; в 1в классе - 52 сл/м, 1г – 59 сл/м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 анализе результатов диагностики тревожности было выявлено 50 учащихся с высоким уровнем тревожности, что составляет 49% от общего числа учащихся. Анализ показал, что для реализации полной адаптации детей к школе был осуществлен дифференцированный подход к учащимся, учителя много поработали над усовершенствованием уроков, над подбором методов для работы с детьми, имеющими низкий уровень адаптации – 30 учащихся (28%). Успешно  прошла  адаптация у 74 учащихся (72%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начале учебного года было выявлено, что 8 (8%) учащихся первых классов  имеют проблемы поведенческого характера, несформированность отдельных компонентов: 73 учащихся (72 %)  – плохая ориентировка на бумаге, 6 учащихся (6 %)  - плохо развито внимание, низкий уровень восприятия: 8 учащихся (8%), низкий уровень речи: 9 учащихся (9%);  15 учащихся (15 %) – очень медленный темп работы, 28 учащихся (28 %) – несформированность мелкой моторики, 12 (12%) учащихся –   нарушение нервных процессов. Практически 30 (30%) первоклассников показали недостаточную для начала обучения сформированность психологических образований и навык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Анализ уровня качества знаний во 2-4 класс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6125210" cy="2607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260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4"/>
                              <w:gridCol w:w="1984"/>
                              <w:gridCol w:w="2410"/>
                              <w:gridCol w:w="2018"/>
                            </w:tblGrid>
                            <w:tr>
                              <w:trPr/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% качества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а Сопегина В.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б Зеленская С.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%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в Макеева Л.Ф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г Гвоздева Н.В., Кутельвас Л.Н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%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99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%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а Бабайлова Е.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 %( 64%)↓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% (91%)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б Манакова Е.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% (64 %)↓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% (86 %)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в Васильева Р.Н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% (56 %)↑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% (90 %)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г Густова С.Б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% (92 %)↓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% (95 %)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 %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а Кутельвас Л.Н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%(67%) →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%(80%)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б Клепальская Н.Ф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%(72%) ↑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%(91%)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в Калямова В.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%(68%) ↓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%(90%)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г Гвоздева Н.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8%(69%)↓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%(91%)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=SUM(ABOVE)*100 \# "0,00%"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5%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68%) ↓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%(88%)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205.35pt;mso-wrap-distance-left:9pt;mso-wrap-distance-right:9pt;mso-wrap-distance-top:0pt;mso-wrap-distance-bottom:0pt;margin-top:6.7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4"/>
                        <w:gridCol w:w="1984"/>
                        <w:gridCol w:w="2410"/>
                        <w:gridCol w:w="2018"/>
                      </w:tblGrid>
                      <w:tr>
                        <w:trPr/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% качества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а Сопегина В.В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%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б Зеленская С.В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%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в Макеева Л.Ф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%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г Гвоздева Н.В., Кутельвас Л.Н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%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99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%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а Бабайлова Е.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 %( 64%)↓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% (91%)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б Манакова Е.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% (64 %)↓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% (86 %)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в Васильева Р.Н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% (56 %)↑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% (90 %)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г Густова С.Б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% (92 %)↓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% (95 %)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 %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а Кутельвас Л.Н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%(67%) →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%(80%)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б Клепальская Н.Ф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%(72%) ↑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%(91%)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в Калямова В.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%(68%) ↓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%(90%)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г Гвоздева Н.В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8%(69%)↓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%(91%)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%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=SUM(ABOVE)*100 \# "0,00%"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65%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68%) ↓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%(88%)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ровень качественной успеваемости в начальной школе  за 2011/2012 учебный год составляет 65%, что на 3 % ниже показателя прошлого года. Отмечается повышение индекса качества успеваемости на 2%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"4" и "5" на параллели вторых классов успевают  58 учащихся (59%), на "5" - 9 учеников (9%), резерв - 5 учеников (5%) с одной тройк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ий показатель по вторым  классам: % качества 68%, ИК - 92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иже среднего показателя качество знаний в 2-а классе (Сопегина В.В.), во 2-б классе (Зеленская С.В.), во 2-в классе (Макеева Л.Ф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"4" и "5" на параллели третьих классов успевают  55 учащихся (53%), на "5" - 11 учеников (11%), резерв - 9 учеников (9%) с одной тройк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ий показатель по третьим  классам: % качества 64%, на 5 % ниже показателей качественной успеваемости 2010/2011  учебного года, ИК - 91%, что на 3 % выше показателя ИК прошло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иже среднего показателя качество знаний во 3-а классе (Бабайлова Е.С.), в 3-б классе (Манакова Е.А.), в 3-в классе (Васильева Р.Н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"4" и "5" на параллели четвёртых классов успевают  51 учащихся (53%), на "5" - 10 учеников (10%), резерв - 6 учеников (6%) с одной тройк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ий показатель по четвёртым   классам: % качества 63%, на 6 % ниже показателей качественной успеваемости 2010/2011 учебного года, ИК - 88%, что на 7 % выше показателя ИК прошло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иже среднего показателя качества знаний в 4-в классе (Калямова В.Г.), в 3-г классе (Гвоздева Н.В.)</w:t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  <w:t xml:space="preserve">Высокое качество обучения отмечаем во 2-г классе – 76% (учитель Кутельвас Л.Н., Гвоздева Н.В.), в 4-б классе – 75% (учитель Клепальская Н.Ф.), в 3-г классе – 77% (учитель Густова С.Б.) Понизилось качество обучения в 4-г классе на 21% (учитель Гвоздева Н.В.), в 4-в классе на 5% (учитель Калямова В.Г.), в 3-г классе на 15% (учитель Густова С.Б.), в 3б классе на 6% (учитель Манакова Е.А.), в 3а классе на 2% (учитель Бабайлова Е.С.) </w:t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  <w:t>Повысился % качественной успеваемости в  3-в классе на 3% (учитель Васильева Р.Н.), в 4-б классе на 3% (учитель Клепальская Н.Ф.), стабильная качественная  успеваемость в 4-а классе (учитель Кутельвас Л.Н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м учителям предложено продолжить индивидуальную работу с учащимися по формированию учебных компетенций и мотивации уча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течение учебного года администрацией были взяты под контроль уроки русского языка, математики, литературного чтения. В 2-х классах качество выполнения контрольных работ в среднем 73% по русскому языку, по математике – 66%. Не справлялись с контрольными работами в среднем 5% второклассников по русскому языку, по математике – 4%. На параллели 3-х классов качество выполнения административных контрольных работ составило в среднем: по русскому языку  - 69%, по математике – 76%. Не справлялись с контрольными работами 3% по русскому языку, по математике – 2% учащихся. Высокое качество выполнения контрольных работ по русскому языку  в 4-х  классах 71%, по математике на параллели 4-х классов – 78%. Не справлялись с контрольными работами в среднем 4 % учащихся 4-х классов  по русскому языку, по математике – 3%. Снижение качества знаний по итогам контрольных работ по русскому языку за год отмечается во 2- а классе (Сопегина В.В.),  во 2-в классе (Макеева Л.Ф.); по математике – во 2-а  классе (Сопегина В.В.),  в 3-б классе (Манакова Е.А.), в 3-в классе (Васильева Р.Н.), во всех остальных классах стабильность и повышение качества выполнения  контрольных работ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тоги административных работ по русскому язык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29"/>
        <w:gridCol w:w="930"/>
        <w:gridCol w:w="930"/>
        <w:gridCol w:w="930"/>
        <w:gridCol w:w="929"/>
        <w:gridCol w:w="930"/>
        <w:gridCol w:w="930"/>
        <w:gridCol w:w="930"/>
        <w:gridCol w:w="2332"/>
      </w:tblGrid>
      <w:tr>
        <w:trPr>
          <w:trHeight w:val="554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й контрол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 итогам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етверт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 итога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года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</w:tr>
      <w:tr>
        <w:trPr>
          <w:trHeight w:val="31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бу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бу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бу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буч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егина В.В.</w:t>
            </w:r>
          </w:p>
        </w:tc>
      </w:tr>
      <w:tr>
        <w:trPr>
          <w:trHeight w:val="3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ская С.В.</w:t>
            </w:r>
          </w:p>
        </w:tc>
      </w:tr>
      <w:tr>
        <w:trPr>
          <w:trHeight w:val="3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Л.Н.</w:t>
            </w:r>
          </w:p>
        </w:tc>
      </w:tr>
      <w:tr>
        <w:trPr>
          <w:trHeight w:val="3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львас Л.Н.</w:t>
            </w:r>
          </w:p>
        </w:tc>
      </w:tr>
      <w:tr>
        <w:trPr>
          <w:trHeight w:val="3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*100 \# "0,00%"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73%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*100 \# "0,00%"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95%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лова Е.С.</w:t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кова Е.А.</w:t>
            </w:r>
          </w:p>
        </w:tc>
      </w:tr>
      <w:tr>
        <w:trPr>
          <w:trHeight w:val="3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Р.Н.</w:t>
            </w:r>
          </w:p>
        </w:tc>
      </w:tr>
      <w:tr>
        <w:trPr>
          <w:trHeight w:val="3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това С.Б.</w:t>
            </w:r>
          </w:p>
        </w:tc>
      </w:tr>
      <w:tr>
        <w:trPr>
          <w:trHeight w:val="3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*100 \# "0,00%"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99%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львас Л.Н.</w:t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альская Н.Ф.</w:t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мова В.Г.</w:t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ва Н.В.</w:t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*100 \# "0,00%"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2%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*100 \# "0,00%"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9%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и административных работ по математике во 2-4 класса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29"/>
        <w:gridCol w:w="930"/>
        <w:gridCol w:w="930"/>
        <w:gridCol w:w="930"/>
        <w:gridCol w:w="929"/>
        <w:gridCol w:w="930"/>
        <w:gridCol w:w="930"/>
        <w:gridCol w:w="930"/>
        <w:gridCol w:w="2332"/>
      </w:tblGrid>
      <w:tr>
        <w:trPr>
          <w:trHeight w:val="554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товый контрол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 итогам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етверт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 итогам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етверт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тогам года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я</w:t>
            </w:r>
          </w:p>
        </w:tc>
      </w:tr>
      <w:tr>
        <w:trPr>
          <w:trHeight w:val="31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а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бу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а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бу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а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бу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а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буч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егина В.В.</w:t>
            </w:r>
          </w:p>
        </w:tc>
      </w:tr>
      <w:tr>
        <w:trPr>
          <w:trHeight w:val="3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ская С.В.</w:t>
            </w:r>
          </w:p>
        </w:tc>
      </w:tr>
      <w:tr>
        <w:trPr>
          <w:trHeight w:val="3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Л.Н.</w:t>
            </w:r>
          </w:p>
        </w:tc>
      </w:tr>
      <w:tr>
        <w:trPr>
          <w:trHeight w:val="3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львас Л.Н.</w:t>
            </w:r>
          </w:p>
        </w:tc>
      </w:tr>
      <w:tr>
        <w:trPr>
          <w:trHeight w:val="3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*100 \# "0,00%"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73%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97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лова Е.С.</w:t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кова Е.А.</w:t>
            </w:r>
          </w:p>
        </w:tc>
      </w:tr>
      <w:tr>
        <w:trPr>
          <w:trHeight w:val="3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Р.Н.</w:t>
            </w:r>
          </w:p>
        </w:tc>
      </w:tr>
      <w:tr>
        <w:trPr>
          <w:trHeight w:val="3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това С.Б.</w:t>
            </w:r>
          </w:p>
        </w:tc>
      </w:tr>
      <w:tr>
        <w:trPr>
          <w:trHeight w:val="3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*100 \# "0,00%"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77%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львас Л.Н.</w:t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альская Н.Ф.</w:t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мова В.Г.</w:t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ва Н.В.</w:t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*100 \# "0,00%"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85%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*100 \# "0,00%"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99%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ыводы:</w:t>
      </w:r>
      <w:r>
        <w:rPr>
          <w:sz w:val="20"/>
          <w:szCs w:val="20"/>
        </w:rPr>
        <w:t xml:space="preserve"> уровень знаний, умений и навыков  выпускников начальных классов соответствует требованиям государственного образовательного стандарта. Качество усвоения знаний по результатам административных контрольных работ по русскому языку в среднем по начальной школе  составило 71% (в прошлом году было 71%); по математике – 73% (в прошлом году было 73%); по чтению – 95% (97%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итоговыми контрольными работами по русскому языку справилось 99%, математике справились 99% учащихся 4-х классов. Динамика качества по сравнению с прошлым годом: по русскому языку – 82% (78%), по математике – 85% (78%), по технике чтения – 89% (87%) положительная.</w:t>
      </w:r>
    </w:p>
    <w:p>
      <w:pPr>
        <w:pStyle w:val="Normal"/>
        <w:jc w:val="both"/>
        <w:rPr/>
      </w:pPr>
      <w:r>
        <w:rPr/>
        <w:t>По результатам итоговой контрольной  работы в выпускных классах начальной школы качество знаний  по русскому языку составило 82%, что на 4% выше прошлогоднего показателя; по математике  - 85%, это на 7 % выше показателя 2010/2011 учебного года.  Уровень качества техники чтения – 97%, что на 10% выше показателей 2010/2011 учебного года.</w:t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511"/>
        <w:gridCol w:w="1910"/>
        <w:gridCol w:w="2763"/>
      </w:tblGrid>
      <w:tr>
        <w:trPr>
          <w:trHeight w:val="34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ь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19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детей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41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ли работ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 "5"</w:t>
            </w:r>
            <w:r>
              <w:rPr>
                <w:sz w:val="20"/>
                <w:szCs w:val="20"/>
              </w:rPr>
              <w:t xml:space="preserve"> (кол-во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 (73%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(28%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(33%)</w:t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 "4"</w:t>
            </w:r>
            <w:r>
              <w:rPr>
                <w:sz w:val="20"/>
                <w:szCs w:val="20"/>
              </w:rPr>
              <w:t xml:space="preserve"> (кол-во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16%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(54%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(52%)</w:t>
            </w:r>
          </w:p>
        </w:tc>
      </w:tr>
      <w:tr>
        <w:trPr>
          <w:trHeight w:val="19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6 (89%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(82%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(85%)</w:t>
            </w:r>
          </w:p>
        </w:tc>
      </w:tr>
      <w:tr>
        <w:trPr>
          <w:trHeight w:val="41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 "3"</w:t>
            </w:r>
            <w:r>
              <w:rPr>
                <w:sz w:val="20"/>
                <w:szCs w:val="20"/>
              </w:rPr>
              <w:t xml:space="preserve"> (кол-во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9%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(17%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14%)</w:t>
            </w:r>
          </w:p>
        </w:tc>
      </w:tr>
      <w:tr>
        <w:trPr>
          <w:trHeight w:val="41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 "2"</w:t>
            </w:r>
            <w:r>
              <w:rPr>
                <w:sz w:val="20"/>
                <w:szCs w:val="20"/>
              </w:rPr>
              <w:t xml:space="preserve"> (кол-во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2%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%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%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блемы: 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 трудности у учащихся первой ступени связаны с необходимостью применения умений работать с информацией, что является следствием недостаточного уровня сформированности базовых информационных умений младших школьников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недостаточном уровне отработаны умения решать текстовые задачи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достаточно отработаны навыки осознанного и безошибочного чтения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большие трудности у обучающихся при выполнении контрольных работ  по русскому языку вызвали темы: безударные гласные в корне слова, проверяемые ударением, безударные окончания прилагательных и глаголов, правописание родовых окончаний имён прилагательных. Возможной причиной является  низкий уровень организации системного повторения изученного материала в конце учебного года, большое количество дней карантина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уровня качества знаний по предмет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930"/>
        <w:gridCol w:w="1931"/>
        <w:gridCol w:w="1634"/>
      </w:tblGrid>
      <w:tr>
        <w:trPr>
          <w:trHeight w:val="93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ы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(техника чтения)%</w:t>
            </w:r>
          </w:p>
        </w:tc>
      </w:tr>
      <w:tr>
        <w:trPr>
          <w:trHeight w:val="2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а Сопегина В.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бЗеленская С.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в Макеева Л.Ф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г Кутельвас Л.Н., Гвоздева Н.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>
          <w:trHeight w:val="2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а Бабайлова Е.С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(78) 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(71) ↓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</w:tr>
      <w:tr>
        <w:trPr>
          <w:trHeight w:val="2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б Манакова Е.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(68) 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(68) ↓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в Васильева Р.Н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(81) 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(55) 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г Густова С.Б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(96) 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(92) ↓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% (81%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% (71%)</w:t>
            </w:r>
            <w:r>
              <w:rPr>
                <w:sz w:val="20"/>
                <w:szCs w:val="20"/>
              </w:rPr>
              <w:t>↓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(90%)</w:t>
            </w:r>
          </w:p>
        </w:tc>
      </w:tr>
      <w:tr>
        <w:trPr>
          <w:trHeight w:val="2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а Кутельвас Л.Н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(79) 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(63) 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(92) </w:t>
            </w:r>
          </w:p>
        </w:tc>
      </w:tr>
      <w:tr>
        <w:trPr>
          <w:trHeight w:val="2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б Клепальская Н.Ф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(80) 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(76) 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(84)</w:t>
            </w:r>
          </w:p>
        </w:tc>
      </w:tr>
      <w:tr>
        <w:trPr>
          <w:trHeight w:val="2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в Калямова В.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(76) 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(72) ↓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(92)</w:t>
            </w:r>
          </w:p>
        </w:tc>
      </w:tr>
      <w:tr>
        <w:trPr>
          <w:trHeight w:val="2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г Гвоздева Н.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(85) 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(81) ↓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(92)</w:t>
            </w:r>
          </w:p>
        </w:tc>
      </w:tr>
      <w:tr>
        <w:trPr>
          <w:trHeight w:val="2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% (79%)</w:t>
            </w:r>
            <w:r>
              <w:rPr>
                <w:sz w:val="20"/>
                <w:szCs w:val="20"/>
              </w:rPr>
              <w:t>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% (67%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(90%)</w:t>
            </w:r>
          </w:p>
        </w:tc>
      </w:tr>
      <w:tr>
        <w:trPr>
          <w:trHeight w:val="2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2-4 класса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ложительная динамика  по русскому языку наблюдается: в 3-в на 1% , в 4 – а классе на 4%, в 4-б классе на 7%. В остальных классах качественная успеваемость по русскому языку снизилась в среднем на 5%. По математике положительная динамика наблюдается в 3а классе - на 3 %, в 3-б классе - на 5%, в 4-а классе-  на 4%, в 4-б классе-  на 3%.  По математике снижение уровня качества обучения в 3-в классе на 3%, в 3-г классе на 8%, в  4-в классе на 1%, в 4-г классе – на 13%. Учителям данных классов рекомендовано обратить внимание на одаренных детей и детей, имеющих одну  тройку по данным предмета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 технике чтения  видна положительная динамика в 4-б и 4-г классах, в 4-а классе понижение на 9%, в 4-в классе – на 13%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вень качества выполнения итоговых контрольных работ в выпускных классах начальной школы в четвертых класс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2011-2012 учебный год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8430" w:dyaOrig="2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45pt;height:136.5pt" filled="f" o:ole="">
            <v:imagedata r:id="rId3" o:title=""/>
          </v:shape>
          <o:OLEObject Type="Embed" ProgID="" ShapeID="ole_rId2" DrawAspect="Content" ObjectID="_1952365769" r:id="rId2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конец года по текущей успеваемости и  контрольным проверкам запаса знаний учащихся уровень обученности можно определить как сред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течение учебного года учителя 1-4 классов вели "Мониторинг учебных возможностей школьников", где отслеживали результат по уровню здоровья, социометрии, учебным навыкам, воспита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пуски за год составили 14521 уроков - это на 2792 урока больше, чем в прошлом году. Из них по болезни 12226 уроков – на 1861 больше показателя прошлого года; по уважительным причинам  2295  урока – на 931 уроков больше показателя прошло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00% готовность учащихся 1-4 классов продолжить обучение дальше достигнута благодаря высокому профессионализму преподавателей, психологов, логопедов, применению новых технологий, использованию ИКТ, качественному обучению.  Учебный программный материал во всех классах по всем предметам выполнен на 100% за счет уплотнения рабочего материала и использования дополнительных часов, за счет интегрированных уро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щиеся активно участвовали во внеклассной деятельности: в марафонах, олимпиадах, конкурса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и школьной олимпиады по математике среди 3- 4-х класс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оги школьного тура олимпиад-юниор, 4 клас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636"/>
        <w:gridCol w:w="2372"/>
        <w:gridCol w:w="2824"/>
      </w:tblGrid>
      <w:tr>
        <w:trPr>
          <w:trHeight w:val="30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13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олимпиада – юниор 2012г по русскому язык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львас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мова В.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участни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а Овденко Юлия – 38б -</w:t>
            </w:r>
            <w:r>
              <w:rPr>
                <w:b/>
                <w:sz w:val="20"/>
                <w:szCs w:val="20"/>
              </w:rPr>
              <w:t>1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Нефёдова София-36б-</w:t>
            </w:r>
            <w:r>
              <w:rPr>
                <w:b/>
                <w:sz w:val="20"/>
                <w:szCs w:val="20"/>
              </w:rPr>
              <w:t>2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 Еленец Семён – 35б -</w:t>
            </w:r>
            <w:r>
              <w:rPr>
                <w:b/>
                <w:sz w:val="20"/>
                <w:szCs w:val="20"/>
              </w:rPr>
              <w:t>3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в Шорохова Юлия-35б – </w:t>
            </w:r>
            <w:r>
              <w:rPr>
                <w:b/>
                <w:sz w:val="20"/>
                <w:szCs w:val="20"/>
              </w:rPr>
              <w:t>3м</w:t>
            </w:r>
          </w:p>
        </w:tc>
      </w:tr>
      <w:tr>
        <w:trPr>
          <w:trHeight w:val="200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олимпиада – юниор 2012г по  математик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львас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мова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альская Н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мова В.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участни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а Садыкова Ксения – 20б-</w:t>
            </w:r>
            <w:r>
              <w:rPr>
                <w:b/>
                <w:sz w:val="20"/>
                <w:szCs w:val="20"/>
              </w:rPr>
              <w:t>1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в Еленец Семён -20б</w:t>
            </w:r>
            <w:r>
              <w:rPr>
                <w:b/>
                <w:sz w:val="20"/>
                <w:szCs w:val="20"/>
              </w:rPr>
              <w:t xml:space="preserve"> - 1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б Ильиных Иван – 16б -</w:t>
            </w:r>
            <w:r>
              <w:rPr>
                <w:b/>
                <w:sz w:val="20"/>
                <w:szCs w:val="20"/>
              </w:rPr>
              <w:t>2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б Пискарёва Ольга- 15б</w:t>
            </w:r>
            <w:r>
              <w:rPr>
                <w:b/>
                <w:sz w:val="20"/>
                <w:szCs w:val="20"/>
              </w:rPr>
              <w:t xml:space="preserve"> – 3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в Камалов Артур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15б </w:t>
            </w:r>
            <w:r>
              <w:rPr>
                <w:b/>
                <w:sz w:val="20"/>
                <w:szCs w:val="20"/>
              </w:rPr>
              <w:t>– 3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олимпиада – юниор 2012г. Групповая рабо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мова В.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4в класс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еделя науки и творчества                                                                                                                                             Олимпиада по математике среди 3-х классов</w:t>
      </w:r>
    </w:p>
    <w:p>
      <w:pPr>
        <w:pStyle w:val="Normal"/>
        <w:rPr/>
      </w:pPr>
      <w:r>
        <w:rPr/>
        <w:t>Результаты олимпиады по математике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26"/>
        <w:gridCol w:w="966"/>
        <w:gridCol w:w="3832"/>
        <w:gridCol w:w="3059"/>
      </w:tblGrid>
      <w:tr>
        <w:trPr>
          <w:trHeight w:val="48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стни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>
          <w:trHeight w:val="24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ков Ники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Р.Н.</w:t>
            </w:r>
          </w:p>
        </w:tc>
      </w:tr>
      <w:tr>
        <w:trPr>
          <w:trHeight w:val="24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на Анастас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лова Е.С.</w:t>
            </w:r>
          </w:p>
        </w:tc>
      </w:tr>
      <w:tr>
        <w:trPr>
          <w:trHeight w:val="24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енко Андр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кова Е.А.</w:t>
            </w:r>
          </w:p>
        </w:tc>
      </w:tr>
      <w:tr>
        <w:trPr>
          <w:trHeight w:val="24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 Пол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кова Е.А.</w:t>
            </w:r>
          </w:p>
        </w:tc>
      </w:tr>
      <w:tr>
        <w:trPr>
          <w:trHeight w:val="24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а анастас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кова Е.А.</w:t>
            </w:r>
          </w:p>
        </w:tc>
      </w:tr>
      <w:tr>
        <w:trPr>
          <w:trHeight w:val="24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ушко Владисла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Р.Н.</w:t>
            </w:r>
          </w:p>
        </w:tc>
      </w:tr>
      <w:tr>
        <w:trPr>
          <w:trHeight w:val="24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ин Александ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лова Е.С.</w:t>
            </w:r>
          </w:p>
        </w:tc>
      </w:tr>
      <w:tr>
        <w:trPr>
          <w:trHeight w:val="24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аренко  Макси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лова Е.С.</w:t>
            </w:r>
          </w:p>
        </w:tc>
      </w:tr>
      <w:tr>
        <w:trPr>
          <w:trHeight w:val="24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зель Александ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лова Е.С.</w:t>
            </w:r>
          </w:p>
        </w:tc>
      </w:tr>
      <w:tr>
        <w:trPr>
          <w:trHeight w:val="24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Анатол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Р.Н.</w:t>
            </w:r>
          </w:p>
        </w:tc>
      </w:tr>
      <w:tr>
        <w:trPr>
          <w:trHeight w:val="24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Александ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Р.Н.</w:t>
            </w:r>
          </w:p>
        </w:tc>
      </w:tr>
      <w:tr>
        <w:trPr>
          <w:trHeight w:val="24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Викто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Р.Н.</w:t>
            </w:r>
          </w:p>
        </w:tc>
      </w:tr>
      <w:tr>
        <w:trPr>
          <w:trHeight w:val="24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Никола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това С.Б</w:t>
            </w:r>
          </w:p>
        </w:tc>
      </w:tr>
      <w:tr>
        <w:trPr>
          <w:trHeight w:val="24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Антон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това С.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нтеллектуальный марафон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«Занимательный русский язык»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/>
        <w:t>Результаты по станциям.</w:t>
      </w:r>
    </w:p>
    <w:tbl>
      <w:tblPr>
        <w:tblW w:w="96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576"/>
        <w:gridCol w:w="2562"/>
        <w:gridCol w:w="2562"/>
      </w:tblGrid>
      <w:tr>
        <w:trPr>
          <w:trHeight w:val="26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ственны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</w:tr>
      <w:tr>
        <w:trPr>
          <w:trHeight w:val="44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танция.    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кова Е.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 Попова Оля</w:t>
            </w:r>
          </w:p>
        </w:tc>
      </w:tr>
      <w:tr>
        <w:trPr>
          <w:trHeight w:val="26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анц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лова Е.С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 Макарова Виктория</w:t>
            </w:r>
          </w:p>
        </w:tc>
      </w:tr>
      <w:tr>
        <w:trPr>
          <w:trHeight w:val="26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Р.Н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 Энзель Александр</w:t>
            </w:r>
          </w:p>
        </w:tc>
      </w:tr>
      <w:tr>
        <w:trPr>
          <w:trHeight w:val="26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това С.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 Томасова Мил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зультаты по школе</w:t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лова Е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Энзель Александ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лова Е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елеван Георг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Р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ков Ники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кова Е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а Татья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кова Е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а 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устова С.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цин Кири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устова С.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 Ви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Р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их Кс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деля науки и творчества.</w:t>
      </w:r>
    </w:p>
    <w:p>
      <w:pPr>
        <w:pStyle w:val="Normal"/>
        <w:rPr/>
      </w:pPr>
      <w:r>
        <w:rPr/>
        <w:t>Школьная научно – практическая конференция младших школьников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548"/>
        <w:gridCol w:w="1390"/>
        <w:gridCol w:w="2244"/>
        <w:gridCol w:w="1386"/>
        <w:gridCol w:w="1386"/>
      </w:tblGrid>
      <w:tr>
        <w:trPr>
          <w:trHeight w:val="1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стн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1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альская Н.Ф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Ант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ужен ли нам завтрак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1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ова Н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ухаметова Диа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казки народов мир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1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ва Н.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ьза и вред губной пома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ывод.</w:t>
      </w:r>
      <w:r>
        <w:rPr>
          <w:sz w:val="20"/>
          <w:szCs w:val="20"/>
        </w:rPr>
        <w:t xml:space="preserve">      В школе созданы благоприятные условия для успешного обучения, что подтверждается достаточным уровнем школьной мотивации (данные анкетирования). По данным психолого-педагогических консилиумов 1-4 классов в начальной школе три отверженных ученика на начало года, в конце года нет, это положительно сказывается на отношении учащихся к учеб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аким образом, в следующем учебном году необходимо продолжить работу с одаренными детьми (используя АМО и модерацию, элементы ТРИЗа, метод критического мышления и др.), участвовать в дистанционных конкурсах и олимпиадах; работать  больше по повышению навыков  чтения, совершенствованию вычислительных навыков учащихся; использовать современные образовательные технологии. </w:t>
      </w:r>
    </w:p>
    <w:p>
      <w:pPr>
        <w:pStyle w:val="Normal"/>
        <w:ind w:right="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16" w:before="5" w:after="0"/>
        <w:ind w:right="21" w:hanging="0"/>
        <w:rPr>
          <w:bCs/>
          <w:iCs/>
          <w:color w:val="000000"/>
          <w:spacing w:val="2"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</w:t>
      </w:r>
      <w:r>
        <w:rPr>
          <w:bCs/>
          <w:i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iCs/>
          <w:color w:val="000000"/>
          <w:spacing w:val="2"/>
          <w:sz w:val="20"/>
          <w:szCs w:val="20"/>
        </w:rPr>
        <w:t>Темы самообразования учителей начальных классов:</w:t>
      </w:r>
    </w:p>
    <w:p>
      <w:pPr>
        <w:pStyle w:val="Normal"/>
        <w:shd w:fill="FFFFFF" w:val="clear"/>
        <w:spacing w:lineRule="exact" w:line="216" w:before="5" w:after="0"/>
        <w:ind w:right="21" w:hanging="0"/>
        <w:rPr>
          <w:bCs/>
          <w:iCs/>
          <w:color w:val="000000"/>
          <w:spacing w:val="2"/>
          <w:sz w:val="20"/>
          <w:szCs w:val="20"/>
        </w:rPr>
      </w:pPr>
      <w:r>
        <w:rPr>
          <w:bCs/>
          <w:iCs/>
          <w:color w:val="000000"/>
          <w:spacing w:val="2"/>
          <w:sz w:val="20"/>
          <w:szCs w:val="20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00"/>
        <w:gridCol w:w="7258"/>
      </w:tblGrid>
      <w:tr>
        <w:trPr>
          <w:trHeight w:val="2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</w:tr>
      <w:tr>
        <w:trPr>
          <w:trHeight w:val="2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лова Е.С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блемное обучение на уроках  и во внеурочной деятельности»</w:t>
            </w:r>
          </w:p>
        </w:tc>
      </w:tr>
      <w:tr>
        <w:trPr>
          <w:trHeight w:val="5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 М.К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развивающих игр и технологий  для повышения эффективности образовательного процесса»</w:t>
            </w:r>
          </w:p>
        </w:tc>
      </w:tr>
      <w:tr>
        <w:trPr>
          <w:trHeight w:val="5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това С.Б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применения средств ИКТ  для повышения эффективности образовательного процесса »</w:t>
            </w:r>
          </w:p>
        </w:tc>
      </w:tr>
      <w:tr>
        <w:trPr>
          <w:trHeight w:val="2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ва Н.В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 над текстовой задачей в начальной школе»</w:t>
            </w:r>
          </w:p>
        </w:tc>
      </w:tr>
      <w:tr>
        <w:trPr>
          <w:trHeight w:val="2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ская С.В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е формы с родителями»</w:t>
            </w:r>
          </w:p>
        </w:tc>
      </w:tr>
      <w:tr>
        <w:trPr>
          <w:trHeight w:val="5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мова В.Г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Формирование работоспособности младших школьников по программе Л.В.Занкова»</w:t>
            </w:r>
          </w:p>
        </w:tc>
      </w:tr>
      <w:tr>
        <w:trPr>
          <w:trHeight w:val="5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В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ная деятельность как эффективная форма развития младших школьников»</w:t>
            </w:r>
          </w:p>
        </w:tc>
      </w:tr>
      <w:tr>
        <w:trPr>
          <w:trHeight w:val="5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Л.Ф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 над развитием творческих способностей учащихся на разных этапах урока по программе Л.В.Занкова»</w:t>
            </w:r>
          </w:p>
        </w:tc>
      </w:tr>
      <w:tr>
        <w:trPr>
          <w:trHeight w:val="5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кова Е.А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интереса к уроку русского языка у младших школьников через метод критического мышления»</w:t>
            </w:r>
          </w:p>
        </w:tc>
      </w:tr>
      <w:tr>
        <w:trPr>
          <w:trHeight w:val="2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львас Л.Н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ёмы навыков каллиграфии»</w:t>
            </w:r>
          </w:p>
        </w:tc>
      </w:tr>
      <w:tr>
        <w:trPr>
          <w:trHeight w:val="2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альская Н.Ф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тоды критического мышления на уроках литературного чтения»</w:t>
            </w:r>
          </w:p>
        </w:tc>
      </w:tr>
      <w:tr>
        <w:trPr>
          <w:trHeight w:val="2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тникова Е.А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каллиграфического письма.</w:t>
            </w:r>
          </w:p>
        </w:tc>
      </w:tr>
      <w:tr>
        <w:trPr>
          <w:trHeight w:val="2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Ф.В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дрение ФГОС в образование»</w:t>
            </w:r>
          </w:p>
        </w:tc>
      </w:tr>
      <w:tr>
        <w:trPr>
          <w:trHeight w:val="2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егина В.В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речи в процессе изучения фразеологических единиц»</w:t>
            </w:r>
          </w:p>
        </w:tc>
      </w:tr>
      <w:tr>
        <w:trPr>
          <w:trHeight w:val="5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Р.Н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 современных технологий для повышения качества образования на уроках по программе Л.В.Занкова»</w:t>
            </w:r>
          </w:p>
        </w:tc>
      </w:tr>
    </w:tbl>
    <w:p>
      <w:pPr>
        <w:pStyle w:val="Normal"/>
        <w:shd w:fill="FFFFFF" w:val="clear"/>
        <w:spacing w:lineRule="exact" w:line="216" w:before="5" w:after="0"/>
        <w:ind w:right="21" w:hanging="0"/>
        <w:rPr>
          <w:bCs/>
          <w:iCs/>
          <w:color w:val="000000"/>
          <w:spacing w:val="2"/>
          <w:sz w:val="20"/>
          <w:szCs w:val="20"/>
        </w:rPr>
      </w:pPr>
      <w:r>
        <w:rPr>
          <w:bCs/>
          <w:iCs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lineRule="exact" w:line="216" w:before="5" w:after="0"/>
        <w:ind w:right="21" w:hanging="0"/>
        <w:rPr>
          <w:sz w:val="20"/>
          <w:szCs w:val="20"/>
        </w:rPr>
      </w:pPr>
      <w:r>
        <w:rPr>
          <w:bCs/>
          <w:iCs/>
          <w:color w:val="000000"/>
          <w:spacing w:val="2"/>
          <w:sz w:val="20"/>
          <w:szCs w:val="20"/>
        </w:rPr>
        <w:t xml:space="preserve">Учителя изучали научную и педагогическую литературу,  публиковали свои методические материалы, делились своими наработками, выступали с </w:t>
      </w:r>
      <w:r>
        <w:rPr>
          <w:bCs/>
          <w:iCs/>
          <w:color w:val="000000"/>
          <w:spacing w:val="1"/>
          <w:sz w:val="20"/>
          <w:szCs w:val="20"/>
        </w:rPr>
        <w:t xml:space="preserve">докладами на заседаниях М/О, проводили открытые уроки и внеклассные мероприятия, </w:t>
      </w:r>
      <w:r>
        <w:rPr>
          <w:bCs/>
          <w:iCs/>
          <w:color w:val="000000"/>
          <w:spacing w:val="-1"/>
          <w:sz w:val="20"/>
          <w:szCs w:val="20"/>
        </w:rPr>
        <w:t>посещали уроки своих коллег.</w:t>
      </w:r>
    </w:p>
    <w:p>
      <w:pPr>
        <w:pStyle w:val="Normal"/>
        <w:shd w:fill="FFFFFF" w:val="clear"/>
        <w:spacing w:lineRule="exact" w:line="216"/>
        <w:ind w:left="5" w:right="21" w:hanging="0"/>
        <w:rPr>
          <w:sz w:val="20"/>
          <w:szCs w:val="20"/>
        </w:rPr>
      </w:pPr>
      <w:r>
        <w:rPr>
          <w:bCs/>
          <w:iCs/>
          <w:color w:val="000000"/>
          <w:spacing w:val="1"/>
          <w:sz w:val="20"/>
          <w:szCs w:val="20"/>
        </w:rPr>
        <w:t xml:space="preserve">Педагоги занимались оборудованием и оформлением технологических паспортов </w:t>
      </w:r>
      <w:r>
        <w:rPr>
          <w:bCs/>
          <w:iCs/>
          <w:color w:val="000000"/>
          <w:spacing w:val="4"/>
          <w:sz w:val="20"/>
          <w:szCs w:val="20"/>
        </w:rPr>
        <w:t xml:space="preserve">своих кабинетов. При проверке кабинетов на готовность работы были отмечены все </w:t>
      </w:r>
      <w:r>
        <w:rPr>
          <w:bCs/>
          <w:iCs/>
          <w:color w:val="000000"/>
          <w:sz w:val="20"/>
          <w:szCs w:val="20"/>
        </w:rPr>
        <w:t>учебные помещения начальных классов.</w:t>
      </w:r>
    </w:p>
    <w:p>
      <w:pPr>
        <w:pStyle w:val="Normal"/>
        <w:shd w:fill="FFFFFF" w:val="clear"/>
        <w:spacing w:lineRule="exact" w:line="216"/>
        <w:ind w:left="10" w:right="21" w:hanging="0"/>
        <w:rPr>
          <w:sz w:val="20"/>
          <w:szCs w:val="20"/>
        </w:rPr>
      </w:pPr>
      <w:r>
        <w:rPr>
          <w:bCs/>
          <w:iCs/>
          <w:color w:val="000000"/>
          <w:spacing w:val="1"/>
          <w:sz w:val="20"/>
          <w:szCs w:val="20"/>
        </w:rPr>
        <w:t>Учителя работали в тесном контакте с учителями с психологом,  логопедом, с социальным педагогом, что существенно отразилось на качестве обученности детей на</w:t>
        <w:softHyphen/>
      </w:r>
      <w:r>
        <w:rPr>
          <w:bCs/>
          <w:iCs/>
          <w:color w:val="000000"/>
          <w:spacing w:val="-1"/>
          <w:sz w:val="20"/>
          <w:szCs w:val="20"/>
        </w:rPr>
        <w:t>чальной школы.</w:t>
      </w:r>
    </w:p>
    <w:p>
      <w:pPr>
        <w:pStyle w:val="Normal"/>
        <w:shd w:fill="FFFFFF" w:val="clear"/>
        <w:spacing w:lineRule="exact" w:line="259"/>
        <w:ind w:right="21" w:hanging="0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right="21" w:hanging="0"/>
        <w:rPr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>Вывод.</w:t>
      </w:r>
      <w:r>
        <w:rPr>
          <w:color w:val="000000"/>
          <w:spacing w:val="-5"/>
          <w:sz w:val="20"/>
          <w:szCs w:val="20"/>
        </w:rPr>
        <w:t xml:space="preserve">     Темы самообразования актуальны. Учителя достаточно активно работали по темам самообразования, принимали участие в школьных, городских, региональных семинарах, круглых столах, где делились опытом своей работы.    </w:t>
      </w:r>
    </w:p>
    <w:p>
      <w:pPr>
        <w:pStyle w:val="Normal"/>
        <w:shd w:fill="FFFFFF" w:val="clear"/>
        <w:spacing w:lineRule="exact" w:line="259"/>
        <w:ind w:right="21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right="21" w:hanging="0"/>
        <w:rPr>
          <w:b/>
          <w:b/>
          <w:color w:val="000000"/>
          <w:spacing w:val="-5"/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 xml:space="preserve">. </w:t>
      </w:r>
      <w:r>
        <w:rPr>
          <w:b/>
          <w:color w:val="000000"/>
          <w:spacing w:val="-5"/>
          <w:sz w:val="20"/>
          <w:szCs w:val="20"/>
        </w:rPr>
        <w:t xml:space="preserve"> Обобщение передового педагогического опыта.</w:t>
      </w:r>
    </w:p>
    <w:p>
      <w:pPr>
        <w:pStyle w:val="Normal"/>
        <w:shd w:fill="FFFFFF" w:val="clear"/>
        <w:spacing w:lineRule="exact" w:line="259"/>
        <w:ind w:right="21" w:hanging="0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273"/>
        <w:gridCol w:w="2028"/>
        <w:gridCol w:w="20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И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ем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ест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лямова В.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ШМ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8.10.2010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устова С.Б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едагогического опыта в области духовно-нравственного воспитания в рамках введения ФГО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Ханты-Мансийск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05.04.12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воздева Н.В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тоды критического мышления на уроках математик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ШМ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8.01.2012 г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ерминова Т.В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ная деятельность как эффективная форма развития младших школьников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городская НПК  педагогов «Образовательные стандарты – формула развития», 20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7.04.2012г.</w:t>
            </w:r>
          </w:p>
        </w:tc>
      </w:tr>
    </w:tbl>
    <w:p>
      <w:pPr>
        <w:pStyle w:val="Normal"/>
        <w:shd w:fill="FFFFFF" w:val="clear"/>
        <w:spacing w:lineRule="exact" w:line="259"/>
        <w:ind w:right="21" w:hanging="0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right="21" w:hanging="0"/>
        <w:rPr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>Вывод.</w:t>
      </w:r>
      <w:r>
        <w:rPr>
          <w:color w:val="000000"/>
          <w:spacing w:val="-5"/>
          <w:sz w:val="20"/>
          <w:szCs w:val="20"/>
        </w:rPr>
        <w:t xml:space="preserve">  Передовой педагогический опыт данных учителей тиражирован на уроне города и школы. Желательно, чтобы педагоги более активно включались в работу по обобщению и обмену передовым педагогическим опытом не только на уровне школы  и города, но и на более высоком уровне.</w:t>
      </w:r>
    </w:p>
    <w:p>
      <w:pPr>
        <w:pStyle w:val="Normal"/>
        <w:shd w:fill="FFFFFF" w:val="clear"/>
        <w:spacing w:lineRule="exact" w:line="259"/>
        <w:ind w:right="21" w:hanging="0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 xml:space="preserve">. </w:t>
      </w:r>
      <w:r>
        <w:rPr>
          <w:b/>
          <w:color w:val="000000"/>
          <w:spacing w:val="-5"/>
          <w:sz w:val="20"/>
          <w:szCs w:val="20"/>
        </w:rPr>
        <w:t xml:space="preserve"> Участие учителей и учащихся в конкурсах, олимпиадах, марафонах.</w:t>
      </w:r>
    </w:p>
    <w:p>
      <w:pPr>
        <w:pStyle w:val="Normal"/>
        <w:shd w:fill="FFFFFF" w:val="clear"/>
        <w:spacing w:lineRule="exact" w:line="259"/>
        <w:ind w:right="21" w:hanging="0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37"/>
        <w:gridCol w:w="2203"/>
        <w:gridCol w:w="137"/>
        <w:gridCol w:w="2923"/>
      </w:tblGrid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-1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з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лич. у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езульта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ураторы</w:t>
            </w:r>
          </w:p>
        </w:tc>
      </w:tr>
      <w:tr>
        <w:trPr>
          <w:trHeight w:val="152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Участие учащихся</w:t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360"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еждународный Эрудит-марафон учащихся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 м -1 (рег) Коваль Никита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м по школе -13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м  по школе -10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м по школе -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ерминова Т.В., грамота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лямова В.Г., грамота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сильева Р.Н., грамота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59"/>
              <w:ind w:left="720" w:right="21" w:hanging="36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Международная Интернет-олимпиада «Эрудиты план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24 </w:t>
            </w:r>
            <w:r>
              <w:rPr>
                <w:color w:val="000000"/>
                <w:spacing w:val="-5"/>
                <w:sz w:val="20"/>
                <w:szCs w:val="20"/>
              </w:rPr>
              <w:t>грамоты участник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байлова Е.С., грамота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накова Е.А., грамота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сильева Р.Н., грамота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устова С.Б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утельвас Л.Н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лепальская Н.Ф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лямова В.Г., грамота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воздева Н.В.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59"/>
              <w:ind w:left="720" w:right="21" w:hanging="36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Международная игра-конкурс «Русский медвежонок – языкознание для все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pacing w:val="-5"/>
                <w:sz w:val="20"/>
                <w:szCs w:val="20"/>
              </w:rPr>
              <w:t>8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еста на школьном уровне</w:t>
            </w:r>
          </w:p>
          <w:p>
            <w:pPr>
              <w:pStyle w:val="Normal"/>
              <w:spacing w:lineRule="exact" w:line="259"/>
              <w:ind w:right="21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84 сертификаты участник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чителя 2-4 классов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59"/>
              <w:ind w:left="720" w:right="21" w:hanging="36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еждународный конкурс «Кенгуру – математика для все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Места на школьном уровне </w:t>
            </w:r>
          </w:p>
          <w:p>
            <w:pPr>
              <w:pStyle w:val="Normal"/>
              <w:spacing w:lineRule="exact" w:line="259"/>
              <w:ind w:right="21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120 сертификаты участник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чителя 2-4 классов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59"/>
              <w:ind w:left="720" w:right="21" w:hanging="36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Международный конкурс «Пасхальная рад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8 дипломов участник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гошина В.Д.</w:t>
            </w:r>
          </w:p>
        </w:tc>
      </w:tr>
      <w:tr>
        <w:trPr>
          <w:trHeight w:val="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pacing w:val="-5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pacing w:val="-5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5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-5"/>
                <w:sz w:val="20"/>
                <w:szCs w:val="20"/>
                <w:lang w:val="en-US" w:eastAsia="en-US"/>
              </w:rPr>
              <w:t>300</w:t>
            </w:r>
            <w:r/>
            <w:r>
              <w:rPr>
                <w:sz w:val="20"/>
                <w:spacing w:val="-5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pacing w:val="-5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м по региону -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napToGrid w:val="false"/>
              <w:spacing w:lineRule="exact" w:line="259"/>
              <w:ind w:left="720" w:right="21" w:hanging="36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Всероссийская дистанционная олимпиада по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 лауреата - грамоты</w:t>
            </w:r>
          </w:p>
          <w:p>
            <w:pPr>
              <w:pStyle w:val="Normal"/>
              <w:spacing w:lineRule="exact" w:line="259"/>
              <w:ind w:right="21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12 сертификаты участник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байлова Е.С., лауреат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лямова В.Г., лауреат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сильева Р.Н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ерминова Т.В.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9"/>
              <w:ind w:left="480" w:right="21" w:hanging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сероссиийская дистанционная  викторина «На крыльях снежного вихр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м -4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 дипломов участник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байлова Е.С., 2 место -2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ерминова Т.В. , 2 место -2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сильева Р.Н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лямова В.Г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9"/>
              <w:ind w:left="480" w:right="21" w:hanging="12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Всероссиийская дистанционная  викторина «Могучие исполины растительного ми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м-7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м-16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м-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байловаЕ.С., 1 м -2, 2м -1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сильева Р.Н. 1м -1, 3м -2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лямова В.Г.2м -1, уч. -1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ерминова Т.В.1м -1, 2м -2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лотникова Е.А. -2м -2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накова Е.А. – 1м -1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пегина В.В.- 2м-2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индиярова Л.Ф. 2м -2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устова С.Б. -2м -1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утельвас Л.Н.-1м -1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воздева Н.В. – 2 м-2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лепальская Н.Ф. -1м-1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рж М.К.-2м -1</w:t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Всероссийский дистанционный конкурс «Новогодняя открыт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ауреат -1 грамота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 - сертификат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ерминова Т.В., лауреат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байлова Е.С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лямова В.Г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сильева Р.Н.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знание и творчество. Интеллект-экспресс. Всероссийский конкурс для учащихся 3-4 классов. «Тайны русского язы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 место -2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ауреаты -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байлова Е.С., лауреаты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лямова В.Г., 2 место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сильева Р.Н., 2 место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ерминова Т.В., 1м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сероссийский открытый заочный конкурс Интеллект-экспресс «Загадки природы» 1-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 место -2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 место -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байлова Е.С., 2 место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сильева Р.Н., 3 место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ерминова Т.В., 2 место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XI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Всероссийский дистанционный Марафон знаний «Русский язы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 место -1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ауреат -1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 участник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байлова Е.С., 3 место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лямова В.Г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сильева Р.Н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ерминова Т.В., лауреат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сероссийский конкурс –игра по математике «Сл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ауреат – 1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-4 классы, все учителя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лепальская Н.Ф. – лауреат -1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актор роста. Всероссийская дистанционная викторина «Путешествие в затерянный м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 место –2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 место –2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 место -3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ч -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байлова Е.С., 3 м -1, 2 м -1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лямова В.Г. – 2 м -2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сильева Р.Н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ерминова Т.В.,  1 м -2, 2м -1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актор роста. Всероссийская дистанционная викторина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 место -3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 мест – 5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ч. -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Бабайлова Е.С., 3 м -2, 2 м -1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лямова В.Г. – 2 м-1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сильева Р.Н. – 3 м -1</w:t>
            </w:r>
          </w:p>
          <w:p>
            <w:pPr>
              <w:pStyle w:val="Normal"/>
              <w:spacing w:lineRule="exact" w:line="259"/>
              <w:ind w:right="21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Перминова Т.В.,  3 м -2, 2м -1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сероссийский дистанционный конкурс «Весеннее вдохнов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место – 10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место -1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место -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гошина В.Д.</w:t>
            </w:r>
          </w:p>
          <w:p>
            <w:pPr>
              <w:pStyle w:val="Normal"/>
              <w:spacing w:lineRule="exact" w:line="259"/>
              <w:ind w:right="21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1м– 5,2м -1,3м -1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лепальская Н.Ф. -1м -1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сильева Р.Н. – 1м-1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лямова В.Г -1м -1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байлова Е.С. -1м -1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устова С.Б. -1м-1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сероссийский конкурс «Жизнь Иисуса Хрис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 место -1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спец.приз -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гошина В.Д.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ткрытая всероссийская интеллектуальная олимпиада «Наше наследие» «Отечественная война 1812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 место -2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пломы  уч. -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гошина В.Д.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3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/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 мест -20; 2 мест -32; 3 мест -14; Лауреат -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кружной конкурс экологических листо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гошина В.Д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Региональный марафон - учеников занков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частни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лямова В.Г.-1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утельвас Л.Н.-2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фестиваль исследовательских работ среди учащихся начальных классов «Юный исследователь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ертификат участн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лепальская Н.Ф.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родские олимпиады - юни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частни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утельвас Л.Н., инд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лепальская Н.Ф, инд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лямова В.Г. –групповая и инд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воздева Н.В., инд.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Богатырские потеш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 место -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лямова В.Г.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экологический конкурс «Путешествие по лесной тропин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плом в  номин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аврентьева Ф.В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Пару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пломы участник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ерминова Т.В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байлова Е.С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лепальская Н.Ф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пегина В.В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утельвас Л.Н.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Новогодняя игру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 место -1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 место -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сильева Р.Н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байлова Е.С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лямова В.Г.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Восхождение к истока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 место-3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место -2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 место -1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байлова Е.С. – 1 место в номинации «Литературное творчество»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гошина В.Д.1м-2, 2м-2, 3м-1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 любительских теа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 диплом в номинации «Лучшая мужская роль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гошина В.Д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ерминова Т.В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байлова Е.С.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О подвигах, о доблести, о слав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 место -1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ощрит. призы -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гошина В.Д.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Отчизна будет жить в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пломы и поощрительные подарки -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гошина В.Д.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Солдат, всегда солда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 благодарственных писем и 1  подаро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гошина В.Д.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Этот волшебный таинственный теат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 место -2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 место -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гошина В.Д – 1м-2, 2м-1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ерминова Т.В. - поделки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байлова Е.С. – поделки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устова С.Б. – поделки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родской конкурс «Пасхальная вес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 место -6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 место -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гошина В.Д.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ткрытый городской конкурс-выставка «Космос -201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 мест -2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 место -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гошина В.Д.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родской конкурс «Чудо своими рук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 место –10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 место –4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 место -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гошина В.Д.- 1м-4, 2м -2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байлова Е.С. -1м-2, 2м -2, 3м -1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ерминова Т.В. –3м -1, 7 грамот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аврентьева Ф.В. – 1м -4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индиярова Л.Ф. – 2 грамоты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родской конкурс «Моя любимая ма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 м -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гошина В.Д.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ородской конкурс «Новогодние чудес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м -1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м-2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м-2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з зрит. симпатий -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гошина В.Д.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pacing w:val="-5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pacing w:val="-5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5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-5"/>
                <w:sz w:val="20"/>
                <w:szCs w:val="20"/>
                <w:lang w:val="en-US" w:eastAsia="en-US"/>
              </w:rPr>
              <w:t>177</w:t>
            </w:r>
            <w:r/>
            <w:r>
              <w:rPr>
                <w:sz w:val="20"/>
                <w:spacing w:val="-5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pacing w:val="-5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/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мест -25; 2 мест -12</w:t>
            </w:r>
          </w:p>
          <w:p>
            <w:pPr>
              <w:pStyle w:val="Normal"/>
              <w:spacing w:lineRule="exact" w:line="259"/>
              <w:ind w:right="21" w:hanging="0"/>
              <w:rPr/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 xml:space="preserve">3 мест -6; </w:t>
            </w:r>
          </w:p>
          <w:p>
            <w:pPr>
              <w:pStyle w:val="Normal"/>
              <w:spacing w:lineRule="exact" w:line="259"/>
              <w:ind w:right="21" w:hanging="0"/>
              <w:rPr/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Поощрит. призы -10</w:t>
            </w:r>
          </w:p>
          <w:p>
            <w:pPr>
              <w:pStyle w:val="Normal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Номинанты -2 диплом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3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Участие учителей в конкурсах педагогического мастерства</w:t>
            </w:r>
          </w:p>
        </w:tc>
      </w:tr>
      <w:tr>
        <w:trPr>
          <w:trHeight w:val="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конкурс «Вернисаж занковцев»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 сертифика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рж М.К.</w:t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конкурс «От призвания к признанию»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1сертифика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кеева Л.Ф.</w:t>
            </w:r>
          </w:p>
        </w:tc>
      </w:tr>
      <w:tr>
        <w:trPr>
          <w:trHeight w:val="6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российский дистанционный фестиваль «Калейдоскоп образовательных событий», 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 дипломов участник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сильева Р.Н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лямова В.Г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байлова Е.С.</w:t>
            </w:r>
          </w:p>
        </w:tc>
      </w:tr>
      <w:tr>
        <w:trPr>
          <w:trHeight w:val="6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/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В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7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5 дипломов</w:t>
            </w:r>
          </w:p>
          <w:p>
            <w:pPr>
              <w:pStyle w:val="Normal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2 сертификат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Образовательное пространство» - 1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 диплом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ерминова Т.В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сильева Р.Н.</w:t>
            </w:r>
          </w:p>
        </w:tc>
      </w:tr>
      <w:tr>
        <w:trPr>
          <w:trHeight w:val="6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Го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2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2 диплом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9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7 диплом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03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Грамоты, благодарственные письма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Международная Интернет-олимпиада «Эрудиты планеты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грамоты за активное участ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накова Е.А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сильева Р.Н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байлова Е.С.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еждународная игра-конкурс «Русский медвежонок – языкознание для всех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 благодарности за организацию и проведе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сильева Р.Н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байлова Е.С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накова Е.А.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сероссийская дистанционная викторина «Могучие исполины растительного мира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 благодарственное письм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байлова Е.С.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сероссийская дистанционная викторина «Путешествие в затерянный мир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 благодарственное письм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байлова Е.С.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I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Всероссийский дистанционный Марафон знаний «Русский язык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 грамота за подготовку призёр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байлова Е.С.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сероссийская дистанционная викторина «На крыльях снежного вихря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 благодарственное письм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байлова Е.С.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сероссийский конкурс «Весеннее вдохновение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 благодарственных писе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лепальская Н.Ф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байлова Е.С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сильева Р.Н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ерминова Т.В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лямова В.Г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гошина В.Д.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сероссийский конкурс – игра по математике «Слон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 грамот за подготовку участник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чителя 1-4 классов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еждународный математический конкурс - игра «Кенгуру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3 благодарственных писем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 дипло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чителя 2-4 классов</w:t>
            </w:r>
          </w:p>
        </w:tc>
      </w:tr>
      <w:tr>
        <w:trPr>
          <w:trHeight w:val="686" w:hRule="atLeast"/>
        </w:trPr>
        <w:tc>
          <w:tcPr>
            <w:tcW w:w="103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Публикации учителей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российская</w:t>
            </w:r>
            <w:r>
              <w:rPr>
                <w:iCs/>
                <w:sz w:val="20"/>
                <w:szCs w:val="20"/>
              </w:rPr>
              <w:t xml:space="preserve"> (дистанционная) научно-практическая конференция с международным участием «Инновации в патриотическом воспитании»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(код конференции: ИПВ 136878932802) , 20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 публикац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байлова Е.С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сильева Р.Н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ерминова Т.В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лямова В.Г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гошина В.Д.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технологии для создания и реализации классного часа «Мы в ответе за тех, кого приручили» - справка о публикации, Томск, 201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 справок о публик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.Бабайлова Е.С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сильева Р.Н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ерминова Т.В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лямова В.Г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гошина В.Д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03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exact" w:line="259"/>
              <w:ind w:right="21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Участие учителей в семинарах, фестивалях, НПК</w:t>
            </w:r>
          </w:p>
        </w:tc>
      </w:tr>
      <w:tr>
        <w:trPr>
          <w:trHeight w:val="11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 педагогических и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 вершинам мастерства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 диплома участни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лямова В.Г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гошина В.Д.</w:t>
            </w:r>
          </w:p>
        </w:tc>
      </w:tr>
      <w:tr>
        <w:trPr>
          <w:trHeight w:val="11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городская НПК  педагогов «Образовательные стандарты – формула развития», 201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 сертификат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ерминова Т.В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накова Е.А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рж М.К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аврентьева Ф.В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устова С.Б.</w:t>
            </w:r>
          </w:p>
        </w:tc>
      </w:tr>
      <w:tr>
        <w:trPr>
          <w:trHeight w:val="11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семинар «Преемственность в системном подходе к развитию, обучению и воспитанию детей дошкольного и младшего школьного возраста», 201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ерминова Т.В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рж М.К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аврентьева Ф.В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индиярова Л.Ф.</w:t>
            </w:r>
          </w:p>
        </w:tc>
      </w:tr>
      <w:tr>
        <w:trPr>
          <w:trHeight w:val="11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городской методический день «ИКТ в формировании нового качества образования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ыступление «Современные здоровьесберегающие технологии во внеурочной и урочной деятельности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сильева Р.Н.</w:t>
            </w:r>
          </w:p>
        </w:tc>
      </w:tr>
      <w:tr>
        <w:trPr>
          <w:trHeight w:val="11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Городская творческая мастерская учителей - занковцев «Занковское образовательное пространство: первый опыт и проблемы реализации ФГОС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  <w:t>Бабайлова Е.С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  <w:t>Васильева Р.Н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  <w:t>Калямова В.Г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  <w:t>Макеева Л.Ф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  <w:t>Миндиярова Л.Ф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  <w:t>Зеленская С.В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  <w:t>Кутельвас Л.Н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Внеурочная деятельность в школе в условиях введения ФГОС», г.Том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 участни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байлова Е.С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рж М.К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аврентьева Ф.В.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ебинар «УМК Начальная школа 21 века 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аврентьева Ф.В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лепальская Н.Ф.</w:t>
            </w:r>
          </w:p>
        </w:tc>
      </w:tr>
      <w:tr>
        <w:trPr>
          <w:trHeight w:val="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сероссийская педагогическая видеоконференция «Гуманитарная экспертиза педагогической мастерской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пло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устова С.Б.</w:t>
            </w:r>
          </w:p>
        </w:tc>
      </w:tr>
    </w:tbl>
    <w:p>
      <w:pPr>
        <w:pStyle w:val="Normal"/>
        <w:shd w:fill="FFFFFF" w:val="clear"/>
        <w:spacing w:lineRule="exact" w:line="259"/>
        <w:ind w:right="21" w:hanging="0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right="21" w:hanging="0"/>
        <w:rPr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 xml:space="preserve"> </w:t>
      </w:r>
      <w:r>
        <w:rPr>
          <w:b/>
          <w:color w:val="000000"/>
          <w:spacing w:val="-5"/>
          <w:sz w:val="20"/>
          <w:szCs w:val="20"/>
        </w:rPr>
        <w:t>Вывод</w:t>
      </w:r>
      <w:r>
        <w:rPr>
          <w:color w:val="000000"/>
          <w:spacing w:val="-5"/>
          <w:sz w:val="20"/>
          <w:szCs w:val="20"/>
        </w:rPr>
        <w:t>. Учителя   участвуют в конкурсах, фестивалях, семинарах, НПК различного уровня. В этом году снизилось количество  участников конкурсов педагогического мастерства  и печатных работ.</w:t>
      </w:r>
    </w:p>
    <w:p>
      <w:pPr>
        <w:pStyle w:val="Normal"/>
        <w:shd w:fill="FFFFFF" w:val="clear"/>
        <w:spacing w:lineRule="exact" w:line="259"/>
        <w:ind w:right="21" w:hanging="0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right="21" w:hanging="0"/>
        <w:rPr>
          <w:b/>
          <w:b/>
          <w:color w:val="000000"/>
          <w:spacing w:val="-5"/>
          <w:sz w:val="20"/>
          <w:szCs w:val="20"/>
        </w:rPr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 xml:space="preserve">. </w:t>
      </w:r>
      <w:r>
        <w:rPr>
          <w:b/>
          <w:color w:val="000000"/>
          <w:spacing w:val="-5"/>
          <w:sz w:val="20"/>
          <w:szCs w:val="20"/>
        </w:rPr>
        <w:t xml:space="preserve"> Аттестация и работа    в межаттестационный период</w:t>
      </w:r>
    </w:p>
    <w:p>
      <w:pPr>
        <w:pStyle w:val="Normal"/>
        <w:shd w:fill="FFFFFF" w:val="clear"/>
        <w:spacing w:lineRule="exact" w:line="259"/>
        <w:ind w:right="21" w:hanging="0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right="21" w:hanging="0"/>
        <w:rPr>
          <w:b/>
          <w:b/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В этот период не аттестующихся учителей не было.</w:t>
      </w:r>
    </w:p>
    <w:p>
      <w:pPr>
        <w:pStyle w:val="Normal"/>
        <w:shd w:fill="FFFFFF" w:val="clear"/>
        <w:spacing w:lineRule="exact" w:line="259"/>
        <w:ind w:right="21" w:hanging="0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right="21" w:hanging="0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 xml:space="preserve">. </w:t>
      </w:r>
      <w:r>
        <w:rPr>
          <w:b/>
          <w:color w:val="000000"/>
          <w:spacing w:val="-5"/>
          <w:sz w:val="20"/>
          <w:szCs w:val="20"/>
        </w:rPr>
        <w:t xml:space="preserve"> Работа с одарёнными детьми.</w:t>
      </w:r>
    </w:p>
    <w:p>
      <w:pPr>
        <w:pStyle w:val="Normal"/>
        <w:shd w:fill="FFFFFF" w:val="clear"/>
        <w:spacing w:lineRule="exact" w:line="259"/>
        <w:ind w:right="21" w:hanging="0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</w:r>
    </w:p>
    <w:tbl>
      <w:tblPr>
        <w:tblW w:w="103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7"/>
        <w:gridCol w:w="1203"/>
        <w:gridCol w:w="3600"/>
      </w:tblGrid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№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ероприят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личество учас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езультат</w:t>
            </w:r>
          </w:p>
        </w:tc>
      </w:tr>
      <w:tr>
        <w:trPr>
          <w:trHeight w:val="299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Школьный уровень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ружок «Ступени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Школьные олимпиады и марафон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м -16, 2м -16, 3м -20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учно-практическая конференц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м -4б, 2м -4в, 3м -4г</w:t>
            </w:r>
          </w:p>
        </w:tc>
      </w:tr>
      <w:tr>
        <w:trPr>
          <w:trHeight w:val="299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Городской уровень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родская олимпиада Юнио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зовых мест нет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 исследовательских работ среди учащихся начальных классов «Юный исследователь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 сертификат участника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родской  марафон - учеников - занковце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 победителя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Богатырские потешки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 место -1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экологический конкурс «Путешествие по лесной тропинке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плом в  номинации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Парус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пломы участников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Новогодняя игрушк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 место -1; 2 место -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Восхождение к истокам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 место-3; 2место -2; 3 место -1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 любительских театр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 диплом в номинации «Лучшая мужская роль»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О подвигах, о доблести, о славе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 место -1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ощрит. призы -2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Отчизна будет жить век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пломы и поощрительные подарки -3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Солдат, всегда солдат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 благодарственных писем и 1  подарок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Этот волшебный таинственный театр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1 место -2; 2 место -1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родской конкурс «Пасхальная весн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1 место -6; 3 место -1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ткрытый городской конкурс-выставка «Космос -2012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1 мест -2; 3 место -1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родской конкурс «Чудо своими руками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1 место –10; 2 место –4; 3 место -1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родской конкурс «Моя любимая мам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 м -2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ородской конкурс «Новогодние чудеса»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1м -1; 2м-2; 3м-2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з зрит. симпатий -2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итог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pacing w:val="-5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pacing w:val="-5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5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-5"/>
                <w:sz w:val="20"/>
                <w:szCs w:val="20"/>
                <w:lang w:val="en-US" w:eastAsia="en-US"/>
              </w:rPr>
              <w:t>177</w:t>
            </w:r>
            <w:r/>
            <w:r>
              <w:rPr>
                <w:sz w:val="20"/>
                <w:spacing w:val="-5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pacing w:val="-5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/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мест -25; 2 мест -12</w:t>
            </w:r>
          </w:p>
          <w:p>
            <w:pPr>
              <w:pStyle w:val="Normal"/>
              <w:spacing w:lineRule="exact" w:line="259"/>
              <w:ind w:right="21" w:hanging="0"/>
              <w:rPr/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3 мест -6; Поощрит. призы -10; Номинанты -2 диплома</w:t>
            </w:r>
          </w:p>
        </w:tc>
      </w:tr>
      <w:tr>
        <w:trPr>
          <w:trHeight w:val="299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Окружной уровень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кружной конкурс экологических листов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м -2; 3 м -1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егиональный марафон – учеников- занковце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частники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итог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м-2, 3м -1</w:t>
            </w:r>
          </w:p>
        </w:tc>
      </w:tr>
      <w:tr>
        <w:trPr>
          <w:trHeight w:val="299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Международный уровень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еждународный Эрудит-марафон учащихся-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 м -1 (рег) Коваль Никита</w:t>
            </w:r>
          </w:p>
          <w:p>
            <w:pPr>
              <w:pStyle w:val="Normal"/>
              <w:spacing w:lineRule="exact" w:line="259"/>
              <w:ind w:right="21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1м по школе -13; 2м  по школе -10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м по школе -15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Международная Интернет-олимпиада «Эрудиты планеты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24 </w:t>
            </w:r>
            <w:r>
              <w:rPr>
                <w:color w:val="000000"/>
                <w:spacing w:val="-5"/>
                <w:sz w:val="20"/>
                <w:szCs w:val="20"/>
              </w:rPr>
              <w:t>грамоты участников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еждународная игра-конкурс «Русский медвежонок – языкознание для всех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pacing w:val="-5"/>
                <w:sz w:val="20"/>
                <w:szCs w:val="20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еста на школьном уровне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4 сертификаты участников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еждународный конкурс «Кенгуру – математика для всех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Места на школьном уровне 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0 сертификаты участников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Международный конкурс «Пасхальная радость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8 дипломов участников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итог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pacing w:val="-5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pacing w:val="-5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5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-5"/>
                <w:sz w:val="20"/>
                <w:szCs w:val="20"/>
                <w:lang w:val="en-US" w:eastAsia="en-US"/>
              </w:rPr>
              <w:t>300</w:t>
            </w:r>
            <w:r/>
            <w:r>
              <w:rPr>
                <w:sz w:val="20"/>
                <w:spacing w:val="-5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pacing w:val="-5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м по региону -1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Всероссийская дистанционная олимпиада по ОБ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 лауреата - грамоты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 сертификаты участников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сероссиийская дистанционная  викторина «На крыльях снежного вихря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м -4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 дипломов участников</w:t>
            </w:r>
          </w:p>
        </w:tc>
      </w:tr>
      <w:tr>
        <w:trPr>
          <w:trHeight w:val="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сероссиийская дистанционная  викторина «Могучие исполины растительного мир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м-7; 2м-16;3м-3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Всероссийский дистанционный конкурс «Новогодняя открытк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ауреат -1 грамота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 - сертификатов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знание и творчество. Интеллект-экспресс. Всероссийский конкурс для учащихся 3-4 классов. «Тайны русского язык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 место -2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ауреаты -3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сероссийский открытый заочный конкурс Интеллект-экспресс «Загадки природы» 1-4 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 место -2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 место -1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XI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Всероссийский дистанционный Марафон знаний «Русский язык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 место -1; Лауреат -1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 участников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Всероссийский конкурс – игра по математике «Слон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ауреат – 1 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актор роста. Всероссийская дистанционная викторина «Путешествие в затерянный мир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 место –2; 2 место –2; 3 место -3; Уч -3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актор роста. Всероссийская дистанционная викторина «Эти удивительный насекомые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 место -3; 3 мест – 5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ч. -4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сероссийский дистанционный конкурс «Весеннее вдохновение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место – 10; 2место -1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место -1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сероссийский конкурс «Жизнь Иисуса Христ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 место -1; 1спец.приз -1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9"/>
              <w:ind w:left="480" w:right="21" w:hanging="48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ткрытая всероссийская интеллектуальная олимпиада «Наше наследие» «Отечественная война 1812 год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 место -2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пломы  уч. -14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итог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 мест -20; 2 мест -32</w:t>
            </w:r>
          </w:p>
          <w:p>
            <w:pPr>
              <w:pStyle w:val="Normal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3мест -14; Лауреаты -8</w:t>
            </w:r>
          </w:p>
        </w:tc>
      </w:tr>
    </w:tbl>
    <w:p>
      <w:pPr>
        <w:pStyle w:val="Normal"/>
        <w:shd w:fill="FFFFFF" w:val="clear"/>
        <w:spacing w:lineRule="exact" w:line="259"/>
        <w:ind w:right="21" w:hanging="0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right="21" w:hanging="0"/>
        <w:rPr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>Вывод.</w:t>
      </w:r>
      <w:r>
        <w:rPr>
          <w:color w:val="000000"/>
          <w:spacing w:val="-5"/>
          <w:sz w:val="20"/>
          <w:szCs w:val="20"/>
        </w:rPr>
        <w:t xml:space="preserve"> В этом году в конкурсах разного уровня участвовало 786 человек, что  на 231 участников конкурсов стало больше. Увеличилось количество призовых мест  на Всероссийском уровне на 160 мест, но  резко уменьшилось количество участников и победителей на региональном уровне 8/4 (показатели прошлого года 61/7 ). Продолжить работу с одарёнными детьми  через  работу кружка «Ступени», участие в проектной деятельности, через участие в конкурсах разного уровня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99"/>
        <w:gridCol w:w="1188"/>
        <w:gridCol w:w="1046"/>
        <w:gridCol w:w="1188"/>
        <w:gridCol w:w="1989"/>
        <w:gridCol w:w="106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ровень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10-201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11-20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личество участник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зовые мес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личество участни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зовые мес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родско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7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егиональный уровен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сероссийский уровен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6 и 8 лауреа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еждународный уровен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итог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pacing w:val="-5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pacing w:val="-5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5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-5"/>
                <w:sz w:val="20"/>
                <w:szCs w:val="20"/>
                <w:lang w:val="en-US" w:eastAsia="en-US"/>
              </w:rPr>
              <w:t>691</w:t>
            </w:r>
            <w:r/>
            <w:r>
              <w:rPr>
                <w:sz w:val="20"/>
                <w:spacing w:val="-5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pacing w:val="-5"/>
                <w:sz w:val="20"/>
                <w:szCs w:val="20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pacing w:val="-5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pacing w:val="-5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5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-5"/>
                <w:sz w:val="20"/>
                <w:szCs w:val="20"/>
                <w:lang w:val="en-US" w:eastAsia="en-US"/>
              </w:rPr>
              <w:t>65</w:t>
            </w:r>
            <w:r/>
            <w:r>
              <w:rPr>
                <w:sz w:val="20"/>
                <w:spacing w:val="-5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pacing w:val="-5"/>
                <w:sz w:val="20"/>
                <w:szCs w:val="20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pacing w:val="-5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pacing w:val="-5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5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-5"/>
                <w:sz w:val="20"/>
                <w:szCs w:val="20"/>
                <w:lang w:val="en-US" w:eastAsia="en-US"/>
              </w:rPr>
              <w:t>786</w:t>
            </w:r>
            <w:r/>
            <w:r>
              <w:rPr>
                <w:sz w:val="20"/>
                <w:spacing w:val="-5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pacing w:val="-5"/>
                <w:sz w:val="20"/>
                <w:szCs w:val="20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114 и 8 лауреа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right="21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right="21" w:hanging="0"/>
        <w:rPr>
          <w:b/>
          <w:b/>
          <w:color w:val="000000"/>
          <w:spacing w:val="-5"/>
          <w:sz w:val="20"/>
          <w:szCs w:val="20"/>
        </w:rPr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. (</w:t>
      </w:r>
      <w:r>
        <w:rPr>
          <w:b/>
          <w:sz w:val="20"/>
          <w:szCs w:val="20"/>
          <w:lang w:val="en-US"/>
        </w:rPr>
        <w:t>XII</w:t>
      </w:r>
      <w:r>
        <w:rPr>
          <w:b/>
          <w:sz w:val="20"/>
          <w:szCs w:val="20"/>
        </w:rPr>
        <w:t>.)</w:t>
      </w:r>
      <w:r>
        <w:rPr>
          <w:b/>
          <w:color w:val="000000"/>
          <w:spacing w:val="-5"/>
          <w:sz w:val="20"/>
          <w:szCs w:val="20"/>
        </w:rPr>
        <w:t xml:space="preserve"> Освоение современных технологий и инновационная деятельность МО</w:t>
      </w:r>
    </w:p>
    <w:p>
      <w:pPr>
        <w:pStyle w:val="Normal"/>
        <w:shd w:fill="FFFFFF" w:val="clear"/>
        <w:spacing w:lineRule="exact" w:line="259"/>
        <w:ind w:right="21" w:hanging="0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489"/>
        <w:gridCol w:w="1982"/>
        <w:gridCol w:w="393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№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звание технолог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И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5"/>
                <w:sz w:val="20"/>
              </w:rPr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IT</w:t>
            </w:r>
            <w:r>
              <w:rPr>
                <w:sz w:val="20"/>
              </w:rPr>
              <w:t>-технологии в урочной и внеурочной деятельно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байлова Е.С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сильева Р.Н.</w:t>
            </w:r>
          </w:p>
          <w:p>
            <w:pPr>
              <w:pStyle w:val="Normal"/>
              <w:spacing w:lineRule="exact" w:line="259"/>
              <w:ind w:right="21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Перминова Т.В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лямова В.Г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гошина В.Д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сероссийский дистанционный фестиваль «Калейдоскоп образовательных событий», 5 дипломов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Проектная деятельность как эффективная форма организации в патриотическом воспитании школь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  <w:t>Перминова Т.В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  <w:t>Бабайлова Е.С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IV</w:t>
            </w:r>
            <w:r>
              <w:rPr>
                <w:sz w:val="20"/>
                <w:szCs w:val="20"/>
                <w:highlight w:val="yellow"/>
              </w:rPr>
              <w:t xml:space="preserve"> городская НПК  педагогов «Образовательные стандарты – формула развития», 201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рмирование УУД в УМК системы Л.В.Занко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байлова Е.С.</w:t>
            </w:r>
          </w:p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лямова В.Г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творческая мастерская учителей -занковцев «Занковское образовательное пространство: первый опыт и проблемы реализации ФГОС», открытый уро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тод проблемного обучения на уроках окружающего ми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сильева Р.Н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творческая мастерская учителей -занковцев «Занковское образовательное пространство: первый опыт и проблемы реализации ФГОС», открытый уро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делирование на уроках математике в 1 класс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индиярова Л.Ф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творческая мастерская учителей -занковцев «Занковское образовательное пространство: первый опыт и проблемы реализации ФГОС», открытый уро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витие речи посредством использования АМ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ленская С.В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творческая мастерская учителей -занковцев «Занковское образовательное пространство: первый опыт и проблемы реализации ФГОС» , открытый уро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терактивные формы рабо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утельвас Л.Н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творческая мастерская учителей -занковцев «Занковское образовательное пространство: первый опыт и проблемы реализации ФГОС» , открытый уро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витие речи посредством использования АМ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кеева Л.Ф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творческая мастерская учителей -занковцев «Занковское образовательное пространство: первый опыт и проблемы реализации ФГОС» , открытый уро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ект программы внеурочной деятельности «Кружевница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накова Е.А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городская НПК  педагогов «Образовательные стандарты – формула развития», 2012, сертификат</w:t>
            </w:r>
          </w:p>
        </w:tc>
      </w:tr>
      <w:tr>
        <w:trPr>
          <w:trHeight w:val="12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6" w:after="557"/>
              <w:ind w:left="82" w:right="-79" w:hanging="0"/>
              <w:rPr>
                <w:sz w:val="20"/>
              </w:rPr>
            </w:pPr>
            <w:r>
              <w:rPr>
                <w:sz w:val="20"/>
              </w:rPr>
              <w:t>Формирование универсальных учебных действий в учебном диалог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аврентьева Ф.В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городская НПК  педагогов «Образовательные стандарты – формула развития», 2012, сертификат</w:t>
            </w:r>
          </w:p>
        </w:tc>
      </w:tr>
      <w:tr>
        <w:trPr>
          <w:trHeight w:val="12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6" w:after="557"/>
              <w:ind w:left="82" w:right="-79" w:hanging="0"/>
              <w:rPr>
                <w:sz w:val="20"/>
              </w:rPr>
            </w:pPr>
            <w:r>
              <w:rPr>
                <w:sz w:val="20"/>
              </w:rPr>
              <w:t>Организация внеурочной деятельности учащихся начальных клас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рж М.К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городская НПК  педагогов «Образовательные стандарты – формула развития», 2012, сертификат</w:t>
            </w:r>
          </w:p>
        </w:tc>
      </w:tr>
    </w:tbl>
    <w:p>
      <w:pPr>
        <w:pStyle w:val="Normal"/>
        <w:shd w:fill="FFFFFF" w:val="clear"/>
        <w:spacing w:lineRule="exact" w:line="259"/>
        <w:ind w:right="21" w:hanging="0"/>
        <w:rPr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>Вывод.</w:t>
      </w:r>
      <w:r>
        <w:rPr>
          <w:color w:val="000000"/>
          <w:spacing w:val="-5"/>
          <w:sz w:val="20"/>
          <w:szCs w:val="20"/>
        </w:rPr>
        <w:t xml:space="preserve"> 47% учителей начальных классов не только используют в работе современные педагогические технологии, но и тиражируют опыт использования технологий на разных уровнях.</w:t>
      </w:r>
    </w:p>
    <w:p>
      <w:pPr>
        <w:pStyle w:val="Normal"/>
        <w:shd w:fill="FFFFFF" w:val="clear"/>
        <w:spacing w:lineRule="exact" w:line="259"/>
        <w:ind w:right="21" w:hanging="0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right="21" w:hanging="0"/>
        <w:rPr>
          <w:b/>
          <w:b/>
          <w:color w:val="000000"/>
          <w:spacing w:val="-5"/>
          <w:sz w:val="20"/>
          <w:szCs w:val="20"/>
        </w:rPr>
      </w:pP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 xml:space="preserve">. </w:t>
      </w:r>
      <w:r>
        <w:rPr>
          <w:b/>
          <w:color w:val="000000"/>
          <w:spacing w:val="-5"/>
          <w:sz w:val="20"/>
          <w:szCs w:val="20"/>
        </w:rPr>
        <w:t xml:space="preserve">Организация внеклассной работы СМ.    </w:t>
      </w:r>
    </w:p>
    <w:p>
      <w:pPr>
        <w:pStyle w:val="Normal"/>
        <w:shd w:fill="FFFFFF" w:val="clear"/>
        <w:spacing w:lineRule="exact" w:line="259"/>
        <w:ind w:right="21" w:hanging="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Создание системы воспитательной работы с целью формирования сплоченного </w:t>
      </w:r>
      <w:r>
        <w:rPr>
          <w:color w:val="000000"/>
          <w:spacing w:val="-3"/>
          <w:sz w:val="20"/>
          <w:szCs w:val="20"/>
        </w:rPr>
        <w:t>ученического коллектива. С первого дня учебы педагогический коллектив начальной школы стремился усилить воспитательный потенциал уроков и внеурочных мероприя</w:t>
        <w:softHyphen/>
      </w:r>
      <w:r>
        <w:rPr>
          <w:color w:val="000000"/>
          <w:spacing w:val="-4"/>
          <w:sz w:val="20"/>
          <w:szCs w:val="20"/>
        </w:rPr>
        <w:t>тий, формировать и закреплять традиции школы.</w:t>
      </w:r>
    </w:p>
    <w:p>
      <w:pPr>
        <w:pStyle w:val="Normal"/>
        <w:shd w:fill="FFFFFF" w:val="clear"/>
        <w:spacing w:lineRule="exact" w:line="216"/>
        <w:ind w:right="21" w:hanging="0"/>
        <w:jc w:val="both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Для создания и сплочения детского коллектива активно использовались формы игры </w:t>
      </w:r>
      <w:r>
        <w:rPr>
          <w:color w:val="000000"/>
          <w:spacing w:val="-6"/>
          <w:sz w:val="20"/>
          <w:szCs w:val="20"/>
        </w:rPr>
        <w:t xml:space="preserve">и праздника. Ярко, празднично, торжественно прошли дни «Здравствуй, осень золотая», </w:t>
      </w:r>
      <w:r>
        <w:rPr>
          <w:color w:val="000000"/>
          <w:spacing w:val="-7"/>
          <w:sz w:val="20"/>
          <w:szCs w:val="20"/>
        </w:rPr>
        <w:t>«Посвящение в первоклассники», «Новогодний праздник», «Прощание с азбукой», День здоровья, «Экологическая тропа», «Масленица» конкурс чтецов,</w:t>
      </w:r>
    </w:p>
    <w:p>
      <w:pPr>
        <w:pStyle w:val="Normal"/>
        <w:shd w:fill="FFFFFF" w:val="clear"/>
        <w:spacing w:lineRule="exact" w:line="216" w:before="5" w:after="0"/>
        <w:ind w:right="21" w:hanging="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Были организованы выставки детских работ из природного материала, рисунков и поделок.</w:t>
      </w:r>
    </w:p>
    <w:p>
      <w:pPr>
        <w:pStyle w:val="Normal"/>
        <w:shd w:fill="FFFFFF" w:val="clear"/>
        <w:spacing w:lineRule="exact" w:line="216" w:before="5" w:after="0"/>
        <w:ind w:right="21" w:hanging="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К Дню Победы - встреча с ветеранами, городской конкурс рисунков «Война глазами детей», участие </w:t>
      </w:r>
      <w:r>
        <w:rPr>
          <w:color w:val="000000"/>
          <w:spacing w:val="-4"/>
          <w:sz w:val="20"/>
          <w:szCs w:val="20"/>
        </w:rPr>
        <w:t>в праздничном концерте, участие во Всероссийском литературно – художественном конкурсе «Я помню! Я горжусь!».</w:t>
      </w:r>
    </w:p>
    <w:p>
      <w:pPr>
        <w:pStyle w:val="Normal"/>
        <w:shd w:fill="FFFFFF" w:val="clear"/>
        <w:spacing w:lineRule="exact" w:line="216"/>
        <w:ind w:right="21" w:hanging="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Ученики  2-4  классов принимали участие в городских, региональных,</w:t>
      </w:r>
      <w:r>
        <w:rPr>
          <w:color w:val="000000"/>
          <w:spacing w:val="-4"/>
          <w:sz w:val="20"/>
          <w:szCs w:val="20"/>
        </w:rPr>
        <w:t xml:space="preserve"> Всероссийских и Международных</w:t>
      </w:r>
      <w:r>
        <w:rPr>
          <w:color w:val="000000"/>
          <w:spacing w:val="-3"/>
          <w:sz w:val="20"/>
          <w:szCs w:val="20"/>
        </w:rPr>
        <w:t xml:space="preserve"> конкурсах, где за</w:t>
        <w:softHyphen/>
      </w:r>
      <w:r>
        <w:rPr>
          <w:color w:val="000000"/>
          <w:spacing w:val="-4"/>
          <w:sz w:val="20"/>
          <w:szCs w:val="20"/>
        </w:rPr>
        <w:t>няли призовые места.(см. приложение)</w:t>
      </w:r>
    </w:p>
    <w:p>
      <w:pPr>
        <w:pStyle w:val="Normal"/>
        <w:shd w:fill="FFFFFF" w:val="clear"/>
        <w:spacing w:lineRule="exact" w:line="216" w:before="5" w:after="0"/>
        <w:ind w:right="21" w:hanging="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Система работы в начальных классах построена так, что все мероприятия готовятся совместно: учитель </w:t>
      </w:r>
      <w:r>
        <w:rPr>
          <w:color w:val="000000"/>
          <w:spacing w:val="-2"/>
          <w:sz w:val="20"/>
          <w:szCs w:val="20"/>
        </w:rPr>
        <w:t>– родители-организаторы - дети, что помогает сплачивать детские коллективы.</w:t>
      </w:r>
    </w:p>
    <w:p>
      <w:pPr>
        <w:pStyle w:val="Normal"/>
        <w:shd w:fill="FFFFFF" w:val="clear"/>
        <w:spacing w:lineRule="exact" w:line="216"/>
        <w:ind w:right="21" w:hanging="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Много интересного и полезного дети узнали и многому научились, посещая школу и учреждения дополнительного образования детей</w:t>
      </w:r>
      <w:r>
        <w:rPr>
          <w:color w:val="000000"/>
          <w:spacing w:val="-3"/>
          <w:sz w:val="20"/>
          <w:szCs w:val="20"/>
        </w:rPr>
        <w:t xml:space="preserve">. Учителя стремились так организовать  работу, </w:t>
      </w:r>
      <w:r>
        <w:rPr>
          <w:color w:val="000000"/>
          <w:spacing w:val="-4"/>
          <w:sz w:val="20"/>
          <w:szCs w:val="20"/>
        </w:rPr>
        <w:t>чтобы дети чувствовали себя уютно, надежно, спокойно в стенах школы.</w:t>
      </w:r>
    </w:p>
    <w:p>
      <w:pPr>
        <w:pStyle w:val="Normal"/>
        <w:shd w:fill="FFFFFF" w:val="clear"/>
        <w:spacing w:lineRule="exact" w:line="259"/>
        <w:ind w:right="21" w:hanging="0"/>
        <w:jc w:val="both"/>
        <w:rPr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>Вывод.</w:t>
      </w:r>
      <w:r>
        <w:rPr>
          <w:color w:val="000000"/>
          <w:spacing w:val="-5"/>
          <w:sz w:val="20"/>
          <w:szCs w:val="20"/>
        </w:rPr>
        <w:t xml:space="preserve"> Воспитательная работа в начальных классах ведётся на должном уровне. Возрастает интерес и активность учащихся в участии в конкурсах разного уровня. Большая работа ведётся учителями по проектной деятельности во внеклассной и внешкольной работе, которая повышает познавательный интерес младших школьников.</w:t>
      </w:r>
    </w:p>
    <w:p>
      <w:pPr>
        <w:pStyle w:val="Normal"/>
        <w:ind w:right="21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080" w:right="21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выводы о результативности и эффективности деятельности  МО</w:t>
      </w:r>
    </w:p>
    <w:p>
      <w:pPr>
        <w:pStyle w:val="Normal"/>
        <w:tabs>
          <w:tab w:val="clear" w:pos="708"/>
          <w:tab w:val="left" w:pos="0" w:leader="none"/>
        </w:tabs>
        <w:ind w:left="360" w:right="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 отчетный период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>
          <w:sz w:val="20"/>
          <w:szCs w:val="20"/>
        </w:rPr>
      </w:pPr>
      <w:r>
        <w:rPr>
          <w:sz w:val="20"/>
          <w:szCs w:val="20"/>
        </w:rPr>
        <w:t xml:space="preserve">Считаю работу МО учителей начальных классов удовлетворительной.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ожительными сторонами считае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right="21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Работа «Объединения профессионалов, содействующих системе  Л. В. Занкова» на базе МБОУ СОШ №4, использование новых современных технологий: ИКТ, метод критического мышления, эвристические методы и др. Результатом данных нововведений можно считать повышение качества обучения на 6%, увеличение количества участников конкурсов, олимпиад, марафонов Всероссийского, Международного значения, а также увеличение количества призёров в данных конкурсах. Новые формы методической работы с педагогами – дистанционные конкурсы, курсы профессиональной переподготовки, участие в форумах, педчтения, распространение передового педагогического опыта  средствами Интернет-технологий на сайтах: Завуч.инфо, ИнтерГУ.ру, Открытый класс, Началка.ру, Занков.ру, «Центр Развития Молодёжи», «Школа космонавтики» и др.; участие в Международных и Всероссийских семинарах, издание печатных работ по внедрению  инновационных технологий (Томск, Санкт-Петербург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right="21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еятельность МО была направлена на развитие профессиональных компетентностей: умение планировать методическую деятельность через определение темы самообразования,  рост профессионального мастерства, участие в мастер-классах, научно-практических конференциях, семинарах, умение анализировать проблемы и поиск путей их решения. Проблема обеспечения педагогов средствами ИКТ (интерактивные доски, принтеры, сканеры, компьютеры) решена на 100%. Курсы по повышению квалификации посещают преподаватели по мере поступления заявок на 100%. </w:t>
      </w:r>
    </w:p>
    <w:p>
      <w:pPr>
        <w:pStyle w:val="Normal"/>
        <w:tabs>
          <w:tab w:val="clear" w:pos="708"/>
          <w:tab w:val="left" w:pos="0" w:leader="none"/>
        </w:tabs>
        <w:ind w:left="-360" w:right="21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мечаем отрицательные сторо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right="21" w:hanging="360"/>
        <w:rPr>
          <w:sz w:val="20"/>
          <w:szCs w:val="20"/>
        </w:rPr>
      </w:pPr>
      <w:r>
        <w:rPr>
          <w:sz w:val="20"/>
          <w:szCs w:val="20"/>
        </w:rPr>
        <w:t>давно не было курсовой переподготовки по программе Д.Б.Эльконина – В.В. Давыдова, а количество педагогов работающих по данной программе в нашей школе достаточно  велико (36%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right="21" w:hanging="360"/>
        <w:rPr>
          <w:sz w:val="20"/>
          <w:szCs w:val="20"/>
        </w:rPr>
      </w:pPr>
      <w:r>
        <w:rPr>
          <w:sz w:val="20"/>
          <w:szCs w:val="20"/>
        </w:rPr>
        <w:t>не в полной мере обобщается передовой педагогический опыт  учителей начальных классов по современным технологиям, по повышению качества обучения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360" w:right="21" w:hanging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Задачи деятельности МО на следующий учебный год:</w:t>
      </w:r>
    </w:p>
    <w:p>
      <w:pPr>
        <w:pStyle w:val="Normal"/>
        <w:numPr>
          <w:ilvl w:val="0"/>
          <w:numId w:val="14"/>
        </w:numPr>
        <w:ind w:left="360" w:right="21" w:hanging="360"/>
        <w:rPr>
          <w:sz w:val="20"/>
          <w:szCs w:val="20"/>
        </w:rPr>
      </w:pPr>
      <w:r>
        <w:rPr>
          <w:sz w:val="20"/>
          <w:szCs w:val="20"/>
        </w:rPr>
        <w:t>обеспечение высокого методического уровня проведения всех видов занятий;</w:t>
      </w:r>
    </w:p>
    <w:p>
      <w:pPr>
        <w:pStyle w:val="Normal"/>
        <w:numPr>
          <w:ilvl w:val="0"/>
          <w:numId w:val="14"/>
        </w:numPr>
        <w:ind w:left="360" w:right="21" w:hanging="360"/>
        <w:rPr>
          <w:sz w:val="20"/>
          <w:szCs w:val="20"/>
        </w:rPr>
      </w:pPr>
      <w:r>
        <w:rPr>
          <w:sz w:val="20"/>
          <w:szCs w:val="20"/>
        </w:rPr>
        <w:t>выявление, обобщение и распространение положительного опыта творчески работающих учителей;</w:t>
      </w:r>
    </w:p>
    <w:p>
      <w:pPr>
        <w:pStyle w:val="Normal"/>
        <w:numPr>
          <w:ilvl w:val="0"/>
          <w:numId w:val="14"/>
        </w:numPr>
        <w:ind w:left="360" w:right="21" w:hanging="360"/>
        <w:rPr>
          <w:sz w:val="20"/>
          <w:szCs w:val="20"/>
        </w:rPr>
      </w:pPr>
      <w:r>
        <w:rPr>
          <w:sz w:val="20"/>
          <w:szCs w:val="20"/>
        </w:rPr>
        <w:t>совершенствование работы учителей на основе личностно-ориентированного обучения с разными категориями учащихся;</w:t>
      </w:r>
    </w:p>
    <w:p>
      <w:pPr>
        <w:pStyle w:val="Normal"/>
        <w:numPr>
          <w:ilvl w:val="0"/>
          <w:numId w:val="18"/>
        </w:numPr>
        <w:ind w:left="360" w:right="21" w:hanging="360"/>
        <w:rPr>
          <w:sz w:val="20"/>
          <w:szCs w:val="20"/>
        </w:rPr>
      </w:pPr>
      <w:r>
        <w:rPr>
          <w:sz w:val="20"/>
          <w:szCs w:val="20"/>
        </w:rPr>
        <w:t>совершенствование методики использования   ИКТ и  здоровьесберегающих  технологий, метода критического мышления;  совершенствование методов дистанционного обучения и  участия в конкурсах профессионального мастерства;</w:t>
      </w:r>
    </w:p>
    <w:p>
      <w:pPr>
        <w:pStyle w:val="Normal"/>
        <w:numPr>
          <w:ilvl w:val="0"/>
          <w:numId w:val="14"/>
        </w:numPr>
        <w:ind w:left="360" w:right="21" w:hanging="360"/>
        <w:rPr>
          <w:sz w:val="20"/>
          <w:szCs w:val="20"/>
        </w:rPr>
      </w:pPr>
      <w:r>
        <w:rPr>
          <w:sz w:val="20"/>
          <w:szCs w:val="20"/>
        </w:rPr>
        <w:t>совершенствование мониторинговой деятельности учителя;</w:t>
      </w:r>
    </w:p>
    <w:p>
      <w:pPr>
        <w:pStyle w:val="Normal"/>
        <w:numPr>
          <w:ilvl w:val="0"/>
          <w:numId w:val="14"/>
        </w:numPr>
        <w:ind w:left="360" w:right="21" w:hanging="360"/>
        <w:rPr>
          <w:sz w:val="20"/>
          <w:szCs w:val="20"/>
        </w:rPr>
      </w:pPr>
      <w:r>
        <w:rPr>
          <w:sz w:val="20"/>
          <w:szCs w:val="20"/>
        </w:rPr>
        <w:t>публикация методических материалов средствами Интернета;</w:t>
      </w:r>
    </w:p>
    <w:p>
      <w:pPr>
        <w:pStyle w:val="Normal"/>
        <w:numPr>
          <w:ilvl w:val="0"/>
          <w:numId w:val="14"/>
        </w:numPr>
        <w:ind w:left="360" w:right="21" w:hanging="360"/>
        <w:rPr>
          <w:sz w:val="20"/>
          <w:szCs w:val="20"/>
        </w:rPr>
      </w:pPr>
      <w:r>
        <w:rPr>
          <w:sz w:val="20"/>
          <w:szCs w:val="20"/>
        </w:rPr>
        <w:t>открытие персональных  сайтов или личных кабинетов учителей начальных классов средствами Интернета.</w:t>
      </w:r>
    </w:p>
    <w:p>
      <w:pPr>
        <w:pStyle w:val="Normal"/>
        <w:numPr>
          <w:ilvl w:val="0"/>
          <w:numId w:val="14"/>
        </w:numPr>
        <w:ind w:left="360" w:right="21" w:hanging="360"/>
        <w:rPr>
          <w:sz w:val="20"/>
          <w:szCs w:val="20"/>
        </w:rPr>
      </w:pPr>
      <w:r>
        <w:rPr>
          <w:sz w:val="20"/>
          <w:szCs w:val="20"/>
        </w:rPr>
        <w:t>работа творческой группы профессионалов  содействующих  системе развивающего обучения Л.В.Занкова в рамках экспериментальной площадки «Объединение профессионалов, содействующих системе  Л. В. Занкова»;</w:t>
      </w:r>
    </w:p>
    <w:p>
      <w:pPr>
        <w:pStyle w:val="Normal"/>
        <w:numPr>
          <w:ilvl w:val="0"/>
          <w:numId w:val="14"/>
        </w:numPr>
        <w:ind w:left="360" w:right="21" w:hanging="360"/>
        <w:rPr/>
      </w:pPr>
      <w:r>
        <w:rPr>
          <w:sz w:val="20"/>
          <w:szCs w:val="20"/>
        </w:rPr>
        <w:t xml:space="preserve">Внедрение новых технологий  обучения в условиях ФГОС. Разработка и утверждение рабочих программ. </w:t>
      </w:r>
    </w:p>
    <w:p>
      <w:pPr>
        <w:pStyle w:val="Normal"/>
        <w:ind w:right="21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1-4 классы).</w:t>
      </w:r>
    </w:p>
    <w:p>
      <w:pPr>
        <w:pStyle w:val="Normal"/>
        <w:ind w:right="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080"/>
        </w:tabs>
        <w:ind w:left="709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b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0"/>
      </w:numPr>
    </w:pPr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04:00Z</dcterms:created>
  <dc:creator>Admin</dc:creator>
  <dc:description/>
  <cp:keywords/>
  <dc:language>en-US</dc:language>
  <cp:lastModifiedBy>Admin</cp:lastModifiedBy>
  <cp:lastPrinted>2012-06-08T13:21:00Z</cp:lastPrinted>
  <dcterms:modified xsi:type="dcterms:W3CDTF">2015-09-15T07:24:00Z</dcterms:modified>
  <cp:revision>140</cp:revision>
  <dc:subject/>
  <dc:title/>
</cp:coreProperties>
</file>