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тоги введения учебного 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«Основы религиозных культур и светской этик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в МБОУ средняя общеобразовательная школа №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полугодие 2012-2013 учебного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аспоряжением Правительства Российской Федерации от 28 января 2012 года № 84</w:t>
      </w:r>
      <w:r>
        <w:rPr>
          <w:rFonts w:cs="Times New Roman" w:ascii="Times New Roman" w:hAnsi="Times New Roman"/>
          <w:bCs/>
          <w:sz w:val="24"/>
          <w:szCs w:val="24"/>
        </w:rPr>
        <w:t>, Приказ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артамента образования и молодёжной политики Ханты-Мансийского автономного округа – Югр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лана мероприятий по введению с 2012\2013 учебного года комплексного учебного курса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сновы религиозных культур и светской этики» №120 от 14.02.2012г. </w:t>
      </w:r>
      <w:r>
        <w:rPr>
          <w:rFonts w:cs="Times New Roman" w:ascii="Times New Roman" w:hAnsi="Times New Roman"/>
          <w:sz w:val="24"/>
          <w:szCs w:val="24"/>
        </w:rPr>
        <w:t>в  общеобразовательном учреждении был разработан план введения нового курса.</w:t>
      </w:r>
    </w:p>
    <w:tbl>
      <w:tblPr>
        <w:tblW w:w="1320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345"/>
        <w:gridCol w:w="2721"/>
        <w:gridCol w:w="1395"/>
        <w:gridCol w:w="2123"/>
        <w:gridCol w:w="1415"/>
        <w:gridCol w:w="1433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ативно-правовое обеспечение</w:t>
            </w:r>
          </w:p>
        </w:tc>
        <w:tc>
          <w:tcPr>
            <w:tcW w:w="2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27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правовых актов, обеспечивающих введение с 2012\13 учебного года комплексного учебного курса для общеобразовательных учреждений «Основы религиозных культур и светской этики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27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Правительства Российской Федерации от 28 января 2012 года № 84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27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Департамента образования и молодежной политики Ханты-Мансийского автономного округа - Юг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2012 г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щиков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чёва Л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йлова Е.С.</w:t>
            </w:r>
          </w:p>
        </w:tc>
        <w:tc>
          <w:tcPr>
            <w:tcW w:w="2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ические рекомендации для образовательных учреждений по ведению учебного курса ОРКС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2012 г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4-х классов</w:t>
            </w:r>
          </w:p>
        </w:tc>
        <w:tc>
          <w:tcPr>
            <w:tcW w:w="2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27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по вопросам введения нового комплексного учебного курса ОРКСЭ. Фиксация протоколами родительских собраний и письменными заявлениями родителей выбора модуля для обучения своего ребенка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27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одительских собраний и письменные заявления родителей выбора модуля для обучения своего ребенк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2012 г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йлова Е.С., методи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4-х классов</w:t>
            </w:r>
          </w:p>
        </w:tc>
        <w:tc>
          <w:tcPr>
            <w:tcW w:w="2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27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учебного курса ОРКСЭ в учебные планы образовательных учреждений автономного округ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27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план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2012 г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онно-методическое сопровождение учебного курс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апрель 2012 год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 общеобразовательных учреждений Ханты-Мансийского автономного округа - Югр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ереподготовка педагогов общеобразовательных учреждений: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това С.Б. –Ханты-Мансийск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кова Е.А., Макеева Л.Ф. - Ура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август 2012 год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2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-01.06.2012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роведению выбора обучающимися и их родителями (законными представителями) модулей учебного курс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учебно-методического комплекта в соответствии с выбором модулей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0" w:after="200"/>
              <w:ind w:left="252" w:hanging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светской этики» - 4 клас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апрель 2012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йлова Е.С., методи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4-х классов</w:t>
            </w:r>
          </w:p>
        </w:tc>
        <w:tc>
          <w:tcPr>
            <w:tcW w:w="2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родителей с преподавателями модулей курса для ознакомления с особенностями содержания модуля, формами и методами педагогической работ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одулей кур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рт 2012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йлова Е.С., методи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4-х классов</w:t>
            </w:r>
          </w:p>
        </w:tc>
        <w:tc>
          <w:tcPr>
            <w:tcW w:w="2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консультационной работы с родителями обучающихся, особенно из числа тех, кто испытывает трудности в социальной адаптации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одулей кур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апрель 2012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йлова Е.С., методи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4-х классов</w:t>
            </w:r>
          </w:p>
        </w:tc>
        <w:tc>
          <w:tcPr>
            <w:tcW w:w="2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опросам введения учебного курс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5" w:leader="none"/>
              </w:tabs>
              <w:spacing w:lineRule="exact" w:line="259"/>
              <w:ind w:left="255" w:right="21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, рамках  единого методического дн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ЦДР (Центр духовного развития)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«Основы духовно-нравственной культуры  народов Росс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spacing w:before="0" w:after="200"/>
              <w:ind w:left="255" w:hanging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ородской семинар – практикум: Выступление «Основы духовно-нравственной культуры  народов Росси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spacing w:before="0" w:after="200"/>
              <w:ind w:left="255" w:hanging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ШМО «Изучение  методических рекомендаций по введению курса «ОРКСЭ»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07.11.12г 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ГМ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йлова Е.С., метод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Р.Н., руководитель Ш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Р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йлова Е.С., методи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Р.Н., руководитель ШМО</w:t>
            </w:r>
          </w:p>
        </w:tc>
        <w:tc>
          <w:tcPr>
            <w:tcW w:w="2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никами Интернет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5" w:leader="none"/>
              </w:tabs>
              <w:spacing w:lineRule="exact" w:line="259"/>
              <w:ind w:left="255" w:right="21" w:hanging="18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rkce.ru/</w:t>
              </w:r>
            </w:hyperlink>
          </w:p>
          <w:p>
            <w:pPr>
              <w:pStyle w:val="Normal"/>
              <w:spacing w:lineRule="exact" w:line="259" w:before="0" w:after="200"/>
              <w:ind w:left="75" w:righ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0" w:after="200"/>
              <w:ind w:right="21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4-х классов</w:t>
            </w:r>
          </w:p>
        </w:tc>
        <w:tc>
          <w:tcPr>
            <w:tcW w:w="2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ое сопровождение учебного курса</w:t>
            </w:r>
          </w:p>
        </w:tc>
        <w:tc>
          <w:tcPr>
            <w:tcW w:w="2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о ходе введения комплексного учебного курса «Основы религиозных культур и светской этики»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етодических материалов и оперативной информации в отношении учебного курса на сайте школ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йлова Е.С., метод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Р.Н., руководитель Ш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4-х классов</w:t>
            </w:r>
          </w:p>
        </w:tc>
        <w:tc>
          <w:tcPr>
            <w:tcW w:w="2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 выявлению отношения педагогов, родителей, представителей общественности к введению в общеобразовательных учреждениях комплексного учебного курса «Основы религиозной культуры и светской этики»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2 (до введения), ноябрь 2012, март 2013 (после введения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йлова Е.С., метод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Р.Н., руководитель Ш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4-х классов</w:t>
            </w:r>
          </w:p>
        </w:tc>
        <w:tc>
          <w:tcPr>
            <w:tcW w:w="2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ализация программы</w:t>
            </w:r>
          </w:p>
        </w:tc>
        <w:tc>
          <w:tcPr>
            <w:tcW w:w="2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полугодие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светской этики» - 4 класса – 102 обучающихс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 -92 час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о- 88 часов (4 актированных дн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sz w:val="2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>
      <w:rFonts w:ascii="Symbol" w:hAnsi="Symbol" w:cs="Symbol"/>
      <w:sz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kc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4:13:00Z</dcterms:created>
  <dc:creator>Преподаватель</dc:creator>
  <dc:description/>
  <cp:keywords/>
  <dc:language>en-US</dc:language>
  <cp:lastModifiedBy>Преподаватель</cp:lastModifiedBy>
  <dcterms:modified xsi:type="dcterms:W3CDTF">2013-01-28T05:40:00Z</dcterms:modified>
  <cp:revision>8</cp:revision>
  <dc:subject/>
  <dc:title/>
</cp:coreProperties>
</file>