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е образовательные ресурсы</w:t>
      </w:r>
    </w:p>
    <w:tbl>
      <w:tblPr>
        <w:tblW w:w="5400" w:type="pct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9141"/>
      </w:tblGrid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иология 6-9 классы (Электрон. ресурс)</w:t>
            </w:r>
            <w:r>
              <w:rPr>
                <w:color w:val="000000"/>
              </w:rPr>
              <w:t xml:space="preserve">: Б-ка электронных наглядных пособий / Министерство образовнания РФ. - М: ГУРЦ ЭМТО, 2003; Кирилл и Мефодий. - 64 Мб ОЗУ + цв., з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Химия 8-11 классы(Электрон. ресурс)</w:t>
            </w:r>
            <w:r>
              <w:rPr>
                <w:color w:val="000000"/>
              </w:rPr>
              <w:t xml:space="preserve">: Биб-ка электронных пособий / М-во образования РФ. - М.: ООО "Кирилл и Мефодий", 2003. - 64 Мб ОЗУ + цв., зв. - (ГУ РЦ ЭМТО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стория 5 класс(Электрон. ресурс)</w:t>
            </w:r>
            <w:r>
              <w:rPr>
                <w:color w:val="000000"/>
              </w:rPr>
              <w:t xml:space="preserve">: Мультимедийное учеб. пособие. - М.: ЗАО "Просвещение", 2002; YDR Interactive Publishing; ЗАО"Просвещение-Медиа". - 32 Мб ОЗУ + цв., з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иология:Анатомия и физиология человека(Электрон. ресурс)</w:t>
            </w:r>
            <w:r>
              <w:rPr>
                <w:color w:val="000000"/>
              </w:rPr>
              <w:t xml:space="preserve">: Мультимедийное учеб пособие. - Екатеринбург: YDR Interactive Publishing, 2003; ЗАО "Просвещение-Медиа"; ЗАО "Новый дом". - 32 Мб ОЗУ + цв., з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Фраза(Электрон. ресурс)</w:t>
            </w:r>
            <w:r>
              <w:rPr>
                <w:color w:val="000000"/>
              </w:rPr>
              <w:t>: Обучающая программа-тренажер по русскому языку-4000 заданий. - М.: Гуру Софт,, 2004; ЗАО "Новый диск". - 16 Мб ОЗУ + цв., . - б/ц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тлас древнего мира(Электрон. ресурс)</w:t>
            </w:r>
            <w:r>
              <w:rPr>
                <w:color w:val="000000"/>
              </w:rPr>
              <w:t xml:space="preserve">. - М.: ЗАО "Новый диск", 2003; Марис Мультимедиа. - 16 Мб ОЗУ + зв.,ц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нтерактивная математика(Электрон. ресурс)</w:t>
            </w:r>
            <w:r>
              <w:rPr>
                <w:color w:val="000000"/>
              </w:rPr>
              <w:t xml:space="preserve">: электронное учеб. пособие / Под ред.Г.В.Дорофеевой,И.Ф.Шорыгина. - М.: Дрофа, 2002; ДОС. - 32 Мб ОЗ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География 6-10 классы(Электрон. ресурс)</w:t>
            </w:r>
            <w:r>
              <w:rPr>
                <w:color w:val="000000"/>
              </w:rPr>
              <w:t xml:space="preserve">: б-ка электронных наглядных пособий / М-во образования науки РФ. - М.: Дрофа, 2002; ДОС. - 32 Мб ОЗУ + ц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ксаковский В.Г.</w:t>
            </w:r>
            <w:r>
              <w:rPr>
                <w:color w:val="000000"/>
              </w:rPr>
              <w:br/>
              <w:t>   Экономическая и социальная география мира:(электрон. ресурс): Учеб. электрон. изд. / М-во образования РФ. - М.: ГУ РЦ ЭМТО,, 2003; Республиканский мультимедиа центр. - 32 Мб ОЗУ + зв.,ц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Экономика и право 9-11 классы(электрон. ресурс)</w:t>
            </w:r>
            <w:r>
              <w:rPr>
                <w:color w:val="000000"/>
              </w:rPr>
              <w:t xml:space="preserve">: Учеб. электрон. изд. / М-во образования РФ. - М.: ГУ РЦ ЭМТО и др.,, 2003. - 32 Мб ОЗУ + зв.,цв.,. - (1С:Репетитор). - ISBN 821553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Вычислительная математика и программирование</w:t>
            </w:r>
            <w:r>
              <w:rPr>
                <w:color w:val="000000"/>
              </w:rPr>
              <w:t xml:space="preserve">: Учеб. электрон. изд. / М-во образования РФ. - М.: ГУ РЦ ЭМТО, 2003; ЗАО "1С". - 32 Мб ОЗУ + зв.,цв.,. - (1С:Репетитор). - ISBN 8278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Физика:7-11 классы (Элетрон. ресурс)</w:t>
            </w:r>
            <w:r>
              <w:rPr>
                <w:color w:val="000000"/>
              </w:rPr>
              <w:t xml:space="preserve">: электронное учеб. пособие / НФПК-научный фонд подготолвки кадров. - М.: ГУ РЦ ЭМТО и др., 2004. - 128 Мб ОЗУ + зв.,цв.,. - (1С:Школа). - ISBN 828162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Экология (Элетрон. ресурс)</w:t>
            </w:r>
            <w:r>
              <w:rPr>
                <w:color w:val="000000"/>
              </w:rPr>
              <w:t xml:space="preserve">: учеб. электрон. пособ. / НФПК-Национальный фонд подготовки кадров. - М.: Московский Государственный институт электроники и математики, 2004. - 128 Мб ОЗУ + зв.,ц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БЖ 5-11 классы (Электрон. ресурс)</w:t>
            </w:r>
            <w:r>
              <w:rPr>
                <w:color w:val="000000"/>
              </w:rPr>
              <w:t>: б-ка наглядных. пособ. / М-во образования РФ. - М.: Московский Государственный институт электроники и математики, 2004. - 64 Мб ОЗУ + зв.,ц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Физика:7-11 классы (Электрон. ресурс)</w:t>
            </w:r>
            <w:r>
              <w:rPr>
                <w:color w:val="000000"/>
              </w:rPr>
              <w:t xml:space="preserve">: б-ка электрон. наглядных пособ. / М-во образования РФ. - М.: ГУ РЦ ЭМТО , 2003; Кирилл и Мефодий. - 64 Мб ОЗУ + зв.,цв.,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стория искусств(Электрон. ресурс)</w:t>
            </w:r>
            <w:r>
              <w:rPr>
                <w:color w:val="000000"/>
              </w:rPr>
              <w:t xml:space="preserve">: учеб электрон. издание / М-во образования РФ. - М.: ГУ РЦ ЭМТО , 2003; Кирилл и Мефодий. - 64 Мб ОЗУ + зв.,цв.,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строномия 9-11 классы (Электрон. ресурс)</w:t>
            </w:r>
            <w:r>
              <w:rPr>
                <w:color w:val="000000"/>
              </w:rPr>
              <w:t>: б-ка электрон. наглядных пособ. / М-во образования РФ. - М.: ГУ РЦ ЭМТО, 2003; ООО "Физикон". - 64 Мб ОЗУ + зв.,цв.,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ировая художественная культура 10-11 классы (Электрон. ресурс)</w:t>
            </w:r>
            <w:r>
              <w:rPr>
                <w:color w:val="000000"/>
              </w:rPr>
              <w:t xml:space="preserve">: б-ка электрон. наглядных пособ. / М-во образования РФ. - М.: ГУ РЦ ЭМТО, 2003; ООО "Физикон". - 64 Мб ОЗУ + зв.,цв.,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атематика 5-11 классы Практикум(Электрон. ресурс)</w:t>
            </w:r>
            <w:r>
              <w:rPr>
                <w:color w:val="000000"/>
              </w:rPr>
              <w:t xml:space="preserve">: электронное учеб. пособие / Мин-во образования; Под ред. В.Н. Дубровского; НФПК. - М.: ЗАО "1С" и др., 2004. - 64 Мб ОЗУ. - ISBN 8288682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атематика(Электрон. ресурс)</w:t>
            </w:r>
            <w:r>
              <w:rPr>
                <w:color w:val="000000"/>
              </w:rPr>
              <w:t xml:space="preserve">: электронное учеб. пособие / НФПК-Научный фонд подготовки кадров. - М.: Дрофа, 2002; ООО "ДОС". - 50 Мб ОЗУ. - ISBN 8291553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Физика:7-11 классы (Элетрон. ресурс)</w:t>
            </w:r>
            <w:r>
              <w:rPr>
                <w:color w:val="000000"/>
              </w:rPr>
              <w:t xml:space="preserve">: электронное учеб. пособие / НФПК-научный фонд подготолвки кадров. - М.: Физикон, 2000; Институт новых технологий. - 128 Мб ОЗУ + зв.,цв.,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Химия 8-11 классы.Виртуальная лаборатория(Электрон. ресурс)</w:t>
            </w:r>
            <w:r>
              <w:rPr>
                <w:color w:val="000000"/>
              </w:rPr>
              <w:t xml:space="preserve">: электронное учеб. пособие / НФПК. - М.: Лаборатория, 2004. - 64 Мб ОЗУ + цв., з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бществознание. Практикум(Электрон. ресурс)</w:t>
            </w:r>
            <w:r>
              <w:rPr>
                <w:color w:val="000000"/>
              </w:rPr>
              <w:t xml:space="preserve">: электронное учеб. пособие / НФПК-национальный фонд подготовки кадров; под рук. акад. РАО Л.Н. Боголюбова. - М.: ООО "Марис" и др., 2004. - 32 Мб ОЗ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Сдаем Единый государственный экзамен 2004(Электрон. ресурс)</w:t>
            </w:r>
            <w:r>
              <w:rPr>
                <w:color w:val="000000"/>
              </w:rPr>
              <w:t xml:space="preserve">: электронное учеб. пособие / Мин-во образования и науки. - М.: ЗАО "Агенство" и др., 2004. - 32 Мб ОЗУ. - (1С:Репетитор). - ISBN 821553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Хронограф. Школа (Элетрон. ресурс)</w:t>
            </w:r>
            <w:r>
              <w:rPr>
                <w:color w:val="000000"/>
              </w:rPr>
              <w:t xml:space="preserve"> / НФПК. - М.: ООО "Хронобус", 2003. - 32 Мб ОЗУ + зв.,цв.,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Химия для всех-ХХI век. Решение задач:Самоучитель (Электрон. ресурс)</w:t>
            </w:r>
            <w:r>
              <w:rPr>
                <w:color w:val="000000"/>
              </w:rPr>
              <w:t xml:space="preserve">: Биб-ка электронных пособий / Ахлебинин идр. - [Без м.], 2004. - 64 Мб ОЗУ + цв., з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Всеобшая история 5-6 (Электрон. ресурс)</w:t>
            </w:r>
            <w:r>
              <w:rPr>
                <w:color w:val="000000"/>
              </w:rPr>
              <w:t xml:space="preserve">: учеб электрон. издание / НФПК. - М.: Кордис и медиа, 2004. - 64 Мб ОЗУ + зв.,цв.,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Всеобшая история:история нового времени 7-8 классы (Электрон. ресурс)</w:t>
            </w:r>
            <w:r>
              <w:rPr>
                <w:color w:val="000000"/>
              </w:rPr>
              <w:t>: учеб электрон. издание / НФПК. - М.: Кордис и медиа, 2004. - 64 Мб ОЗУ + зв.,цв.,. - б/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иология 6-11 классы (Электрон. ресурс)</w:t>
            </w:r>
            <w:r>
              <w:rPr>
                <w:color w:val="000000"/>
              </w:rPr>
              <w:t>: учеб электрон. издание / НФПК. - М.: Республиканский мультимедиа центр, 2004. - 64 Мб ОЗУ + зв.,цв.,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Экология 10-11 классы классы (Электрон. ресурс)</w:t>
            </w:r>
            <w:r>
              <w:rPr>
                <w:color w:val="000000"/>
              </w:rPr>
              <w:t>: учеб электрон. издание / под ред. А.К. Ахлебинина, В.И. Сивоглазова; мин-во образования. - М.: ГУ РЦ ЭМТО и др., 2004. - 64 Мб ОЗУ + зв.,цв.,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Химия 8 класс(Электрон. ресурс)</w:t>
            </w:r>
            <w:r>
              <w:rPr>
                <w:color w:val="000000"/>
              </w:rPr>
              <w:t xml:space="preserve">: мультимедийное учеб. пособие. - М.: Просвещение и др., 2002. - 32 Мб ОЗУ + цв., з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рктика-мой дом</w:t>
            </w:r>
            <w:r>
              <w:rPr>
                <w:color w:val="000000"/>
              </w:rPr>
              <w:t xml:space="preserve">: популярная энциклопедия школьника / худ. оформ. и макет Е.Г. Клодт . - М.: ГУП "Северные просторы", 200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Люби и знай свой край</w:t>
            </w:r>
            <w:r>
              <w:rPr>
                <w:color w:val="000000"/>
              </w:rPr>
              <w:t>: электронный атлас / Научно-экспертный Департамент образования ХМАО. - ОАО НПЦ "Мониторинг". - 2004; ООО "Сибпромкомплекс". - 64 Мб ОЗУ. - (Ханты-Мансийский автономный округ -Югр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итская Е.Д.</w:t>
            </w:r>
            <w:r>
              <w:rPr>
                <w:color w:val="000000"/>
              </w:rPr>
              <w:br/>
              <w:t>   Музыка: фонохрестоматия к учебнику "Музыка для 2 класса" / сост. Е.Д. Критская, Г.П. Сергеева, Т.С. Шмагина. - М.: Просвещение, 200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кмиллан.</w:t>
            </w:r>
            <w:r>
              <w:rPr>
                <w:color w:val="000000"/>
              </w:rPr>
              <w:br/>
              <w:t>   Английский[электрон. ресурс]: словарь / авт. Макмиллан. - Копенгаген: Textware A/C, 2002. - 128 Мб. - при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твеева Н.</w:t>
            </w:r>
            <w:r>
              <w:rPr>
                <w:color w:val="000000"/>
              </w:rPr>
              <w:br/>
              <w:t>   Инфоматика 2 класс (электрон. ресурс) / Авт. Н.Матвеева, Е.Чепак, Н. Конпатова, Л. Панкратова. - М.: БИНОМ. Лаборатория знаний, 2005. - 16 Мб ОЗ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вадцатый век-глазами российских поэтов</w:t>
            </w:r>
            <w:r>
              <w:rPr>
                <w:color w:val="000000"/>
              </w:rPr>
              <w:t>: Владимир Маяковский. - без. м.: ООО "Медиаресурсы для образования и просв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вадцатый век-глазами российских поэтов</w:t>
            </w:r>
            <w:r>
              <w:rPr>
                <w:color w:val="000000"/>
              </w:rPr>
              <w:t>: Борис Пастернак. - без. м.: ООО "Медиаресурсы для образования и просв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вадцатый век-глазами российских поэтов</w:t>
            </w:r>
            <w:r>
              <w:rPr>
                <w:color w:val="000000"/>
              </w:rPr>
              <w:t>: Александр Блок. - без. м.: ООО "Медиаресурсы для образования и просв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вадцатый век-глазами российских поэтов</w:t>
            </w:r>
            <w:r>
              <w:rPr>
                <w:color w:val="000000"/>
              </w:rPr>
              <w:t>: Марина Цветаева. - без. м.: ООО "Медиаресурсы для образования и просв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вадцатый век-глазами российских поэтов</w:t>
            </w:r>
            <w:r>
              <w:rPr>
                <w:color w:val="000000"/>
              </w:rPr>
              <w:t>: Сергей Есенин. - без. м.: ООО "Медиаресурсы для образования и просв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вадцатый век-глазами российских поэтов</w:t>
            </w:r>
            <w:r>
              <w:rPr>
                <w:color w:val="000000"/>
              </w:rPr>
              <w:t>: Николай Гумилев. - без. м.: ООО "Медиаресурсы для образования и просв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вадцатый век-глазами российских поэтов</w:t>
            </w:r>
            <w:r>
              <w:rPr>
                <w:color w:val="000000"/>
              </w:rPr>
              <w:t>: Анна Ахматова. - без. м.: ООО "Медиаресурсы для образования и просв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вадцатый век-глазами российских поэтов</w:t>
            </w:r>
            <w:r>
              <w:rPr>
                <w:color w:val="000000"/>
              </w:rPr>
              <w:t>: Осип Мандельштам. - без. м.: ООО "Медиаресурсы для образования и просв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вадцатый век-глазами российских поэтов</w:t>
            </w:r>
            <w:r>
              <w:rPr>
                <w:color w:val="000000"/>
              </w:rPr>
              <w:t>: Ольга Бергольц,Павел Васильев,Ярослав Смеляков,Борис Корнилов, Дмитрий Кедрин. - без. м.: ООО "Медиаресурсы для образования и просв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вадцатый век-глазами российских поэтов</w:t>
            </w:r>
            <w:r>
              <w:rPr>
                <w:color w:val="000000"/>
              </w:rPr>
              <w:t>: Александр Твардовский. - без. м.: ООО "Медиаресурсы для образования и просв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вадцатый век-глазами российских поэтов</w:t>
            </w:r>
            <w:r>
              <w:rPr>
                <w:color w:val="000000"/>
              </w:rPr>
              <w:t>: Николай Рубцов. - без. м.: ООО "Медиаресурсы для образования и просв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вадцатый век-глазами российских поэтов</w:t>
            </w:r>
            <w:r>
              <w:rPr>
                <w:color w:val="000000"/>
              </w:rPr>
              <w:t>: Евгений Евтушенко,Роберт Рождественский,Андрей Вознесенский. - без. м.: ООО "Медиаресурсы для образования и просвещения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вадцатый век-глазами российских поэтов</w:t>
            </w:r>
            <w:r>
              <w:rPr>
                <w:color w:val="000000"/>
              </w:rPr>
              <w:t>: Олег Параманов. - без. м.: ООО "Медиаресурсы для образования и просв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Государственная символика России</w:t>
            </w:r>
            <w:r>
              <w:rPr>
                <w:color w:val="000000"/>
              </w:rPr>
              <w:t>: история и современность / электрон. дан. - М.: Центр нагл. средств обучения Минообразования, 2003. - 64 М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тлас древнего мира(Электрон. ресурс)</w:t>
            </w:r>
            <w:r>
              <w:rPr>
                <w:color w:val="000000"/>
              </w:rPr>
              <w:t>. - М.: ЗАО "Новый диск", 2003; Марис Мультимедиа. - 16 Мб ОЗУ + зв.,цв. - б/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нимович Е.А.</w:t>
            </w:r>
            <w:r>
              <w:rPr>
                <w:color w:val="000000"/>
              </w:rPr>
              <w:br/>
              <w:t>   Вероятность и статистика 5-9(электрон. ресурс): Электр. учеб. пособие для оосн. школы / Е.А. Бунимович, В.А, Булычев. - М.: Дрофа, 2002; ДОС. - 32 Мб ОЗ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гринович Н.Д.</w:t>
            </w:r>
            <w:r>
              <w:rPr>
                <w:color w:val="000000"/>
              </w:rPr>
              <w:br/>
              <w:t>   Компьютерный практикум: Windows-CD / Н.Д. Угринович. - М.: БИНОМ, 2005. - (Преподавание курса "Информатика и ИКТ" в основной и старшей школ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гринович Н.Д.</w:t>
            </w:r>
            <w:r>
              <w:rPr>
                <w:color w:val="000000"/>
              </w:rPr>
              <w:br/>
              <w:t>   Компьютерный практикум: Linux-CD / Н.Д. Угринович. - М.: БИНОМ, 2005. - (Преподавание курса "Информатика и ИКТ" в основной и старшей школ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Ханты-Мансийский автономный округ-Югра</w:t>
            </w:r>
            <w:r>
              <w:rPr>
                <w:color w:val="000000"/>
              </w:rPr>
              <w:t xml:space="preserve"> / Администрация Губернатора Ханты-Мансийского автономного округа-Югры; Комитет по информационным ресурсам. - Ханты-Мансийск, 2005.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Югория</w:t>
            </w:r>
            <w:r>
              <w:rPr>
                <w:color w:val="000000"/>
              </w:rPr>
              <w:t xml:space="preserve"> / Администрация Губернатора Ханты-Мансийского автономного округа-Югры. - Ханты-Мансийск: ЗАО "ИТАС", 2004. - 64 Мб ОЗ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ети, дорога, безопасность: 1 класс, 2 класс, 3 класс</w:t>
            </w:r>
            <w:r>
              <w:rPr>
                <w:color w:val="000000"/>
              </w:rPr>
              <w:t xml:space="preserve">. - Москва: Третий Рим, 2005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Шахматное образование</w:t>
            </w:r>
            <w:r>
              <w:rPr>
                <w:color w:val="000000"/>
              </w:rPr>
              <w:t>. - М.: Дайв, 2006. - 128 Мб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етодическая медиотека: Урок технологии в 7 классе "Метод фокальных объектов" [Электрон. ресурс]</w:t>
            </w:r>
            <w:r>
              <w:rPr>
                <w:color w:val="000000"/>
              </w:rPr>
              <w:t xml:space="preserve">: электронное учеб. пособие / А.В. Крылов. - М.: Медиаресурсы. - (Лучшее от лучших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етодическая медиатека: Урок географии в 7 классе "Африка" [Электрон. ресурс]</w:t>
            </w:r>
            <w:r>
              <w:rPr>
                <w:color w:val="000000"/>
              </w:rPr>
              <w:t xml:space="preserve">: электронное метод. пособие / Г.В. Телицына. - М.: Медиаресурсы. - (Лучшее от лучших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етодическая медиатека:Урок немецкого языка в 10 классе "Берлин" [Электрон. ресурс]</w:t>
            </w:r>
            <w:r>
              <w:rPr>
                <w:color w:val="000000"/>
              </w:rPr>
              <w:t xml:space="preserve">: электронное метод. пособие / И.Б. Смирнов. - М.: Медиаресурсы. - (Лучшее от лучших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етодическая медиатека:Урок литературы в 11 классе: О. Мандельштам "поэт и слово [Электрон. ресурс]</w:t>
            </w:r>
            <w:r>
              <w:rPr>
                <w:color w:val="000000"/>
              </w:rPr>
              <w:t xml:space="preserve">: электронное метод. пособие / М. А. Нянковский. - М.: Медиаресурсы. - (Лучшее от лучших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етодическая медиатека:Урок музыки в 6 классе "Музыка венских классиков: Людвиг Ван Бетховен" [Электрон. ресурс]</w:t>
            </w:r>
            <w:r>
              <w:rPr>
                <w:color w:val="000000"/>
              </w:rPr>
              <w:t xml:space="preserve">: электронное метод. пособие / Н. П. Бумагина. - М.: Медиаресурсы. - (Лучшее от лучших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етодическая медиатека:Урок биологии в 9 классе "Кровь. Кровообращение" [Электрон. ресурс]</w:t>
            </w:r>
            <w:r>
              <w:rPr>
                <w:color w:val="000000"/>
              </w:rPr>
              <w:t xml:space="preserve">: электронное метод. пособие / О.Л. Быкова. - М.: Медиаресурсы. - (Лучшее от лучших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етодическая медиатека: Окружающий мир 1 класс "Путешествие колобка" [Электрон. ресурс]</w:t>
            </w:r>
            <w:r>
              <w:rPr>
                <w:color w:val="000000"/>
              </w:rPr>
              <w:t xml:space="preserve">: электронное метод. пособие / В.А. Попик. - М.: Медиаресурсы. - (Лучшее от лучших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етодическая медиатека: Урок геометрии в 10 классе "Геометрические особенности некоторых пирамид и решение правильных пирамид"[Электрон. ресурс]</w:t>
            </w:r>
            <w:r>
              <w:rPr>
                <w:color w:val="000000"/>
              </w:rPr>
              <w:t xml:space="preserve">: электронное метод. пособие / В.Л. Ильин. - М.: Медиаресурсы. - (Лучшее от лучших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етодическая медиатека:Математика в 1 классе "Использование букв латинского алфавита в математике" [Электрон. ресурс]</w:t>
            </w:r>
            <w:r>
              <w:rPr>
                <w:color w:val="000000"/>
              </w:rPr>
              <w:t>: электронное метод. пособие / Л.А. Волкова. - М.: Медиаресурсы. - (Лучшее от лучших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етодическая медиатека: Русский язык "Закрепление правописания окончаний имен прилагательных на твердую основу [Электрон. ресурс]</w:t>
            </w:r>
            <w:r>
              <w:rPr>
                <w:color w:val="000000"/>
              </w:rPr>
              <w:t xml:space="preserve">: электронное метод. пособие / Т.Н. Зеленская. - М.: Медиаресурсы. - (Лучшее от лучших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стория России: 1945 - 2008 гг.: 11 кл.</w:t>
            </w:r>
            <w:r>
              <w:rPr>
                <w:color w:val="000000"/>
              </w:rPr>
              <w:t xml:space="preserve">: электрон. прилож. к учеб. / А.В. Филиппов, С.В. Алексеев и др.; под. ред. А.А. Данилова и др. - М.: Просвещение, 2008. - 128 Мб + табл., схемы, диаграммы, картограф. матер., фотоизобр.,анимации и др. - ISBN 978-5-09-020083-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бществознание: глобальный мир</w:t>
            </w:r>
            <w:r>
              <w:rPr>
                <w:color w:val="000000"/>
              </w:rPr>
              <w:t xml:space="preserve">: электрон. прилож. к учеб. / Л.В. Поляков, В.В. Федоров, К.В. Симонов и др.; под. ред. Л.В. Полякова. - М.: Просвещение, 2008. - 128 Мб. - ISBN 978-5-09-020082-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1000 самых важных секретов [Электрон. ресурс]</w:t>
            </w:r>
            <w:r>
              <w:rPr>
                <w:color w:val="000000"/>
              </w:rPr>
              <w:t xml:space="preserve">: новейшая энциклопед. для девочек. - электрон. дан. - М.: Новый Диск, 2007. - 1 электр.опт. диск (CD-ROM). - Систем. требования: Windows 2000/XP, Pentium II; 64 Мб ОЗ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Энциклопедия современной хозяйки [Электрон. ресурс]</w:t>
            </w:r>
            <w:r>
              <w:rPr>
                <w:color w:val="000000"/>
              </w:rPr>
              <w:t xml:space="preserve">: незаменимый помощник в домашних делах. - электрон. дан. - М.: Новый Диск, 2007. - 1 электрон. опт. диск (CD-ROM). - Windows 2000/XP, Pentium II, разрешение экрана 1024х768, цв. 16 бит; 128 МБ ОЗ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Уроки рукоделия [Электрон. ресурс]</w:t>
            </w:r>
            <w:r>
              <w:rPr>
                <w:color w:val="000000"/>
              </w:rPr>
              <w:t xml:space="preserve">. - электрон. дан. - М.: Новый Диск, 2007. - 1 электрон. опт. диск (CD-ROM). - Windows 2000/XP, Pentium II, разрешение экрана 1024х768, цв. 32 бит, кодек Divx 5.0; 64 МБ ОЗ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ом и интрерьер [Электрон. ресурс]</w:t>
            </w:r>
            <w:r>
              <w:rPr>
                <w:color w:val="000000"/>
              </w:rPr>
              <w:t xml:space="preserve">: ведущие тенденции 2008 года. - электрон. дан. - М.: Новый Диск, 2008. - 1 электрон. опт. диск (CD-ROM). - Windows XP/2003/Vista, Pentium II, разрешение экрана 800х600; 128 МБ ОЗ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Школа ремонта [Электрон. ресурс]</w:t>
            </w:r>
            <w:r>
              <w:rPr>
                <w:color w:val="000000"/>
              </w:rPr>
              <w:t>. - электрон. дан. - М.: Новый Диск, 2005. - 2 электрон. опт. диск (CD-ROM). - Windows 98/2000/XP, Pentium II, разрешение экрана 1024х768, цв. 16 бит, зв. 16 бит, 16-скоростной дисковод ; 64 МБ ОЗ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омашний доктор [Электрон. ресурс]</w:t>
            </w:r>
            <w:r>
              <w:rPr>
                <w:color w:val="000000"/>
              </w:rPr>
              <w:t>. - электрон. дан. - М.: Новый Диск, 2005. - 1 электрон. опт. диск (CD-ROM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3000 причесок [Электрон. ресурс]</w:t>
            </w:r>
            <w:r>
              <w:rPr>
                <w:color w:val="000000"/>
              </w:rPr>
              <w:t xml:space="preserve">. - электрон. дан. - М.: Новый Диск, 2007. - 1 электрон. опт. диск (CD-ROM). - Windows 2000/XP, Pentium II, разрешение экрана 800х600 цв. 16 бит,4-скоростной дисковод; 256 МБ ОЗ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Едим дома [Электрон. ресурс]</w:t>
            </w:r>
            <w:r>
              <w:rPr>
                <w:color w:val="000000"/>
              </w:rPr>
              <w:t>. - электрон. дан. - М.: Новый Диск, 2007. - 1 электрон. опт. диск (CD-ROM). - Windows 2000/XP, Pentium II, разрешение экрана 1024х768, цв. 16 бит; 256 МБ ОЗ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втошкола [Электрон. ресурс]</w:t>
            </w:r>
            <w:r>
              <w:rPr>
                <w:color w:val="000000"/>
              </w:rPr>
              <w:t>. - электрон. дан. - М.: Новый Диск, 2007. - 2 электрон. опт. диск (CD-ROM). - Windows 2000/XP/Vista, Pentium II, разрешение экрана 1024х768, цв. 32 бита; 64 МБ ОЗ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Лекарственные растения [Электрон. ресурс]</w:t>
            </w:r>
            <w:r>
              <w:rPr>
                <w:color w:val="000000"/>
              </w:rPr>
              <w:t xml:space="preserve">. - электрон. дан. - М.: Новый Диск, 2004. - 1 электрон. опт. диск (CD-ROM). - Windows 98/Ме/2000/XP, Pentium II, разрешение экрана 1024х768, цв. 16 бит, 4-скоростной дисковод; 16 МБ ОЗ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Шахматная школа [Электрон. ресурс]</w:t>
            </w:r>
            <w:r>
              <w:rPr>
                <w:color w:val="000000"/>
              </w:rPr>
              <w:t xml:space="preserve">. - электрон. дан. - М.: Новый Диск, 2005. - 1 электрон. опт. диск (CD-ROM). - Windows 98/2000/Ме Pentium, разрешение экрана 640х480, цв. 8 бит, 4-скоростной дисковод; 32 МБ ОЗ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ак начать свое дело [Электрон. ресурс]</w:t>
            </w:r>
            <w:r>
              <w:rPr>
                <w:color w:val="000000"/>
              </w:rPr>
              <w:t xml:space="preserve">. - электрон. дан. - М.: Новый Диск, 2005. - 1 электрон. опт. диск (CD-ROM). - Windows 98/Ме/2000/XP, Pentium, разрешение экрана 800х600, цв. 16 бит, 4-скоростной дисковод, зв. 16 бит; 64 МБ ОЗ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рактическая энциклопедия Садовода [Электрон. ресурс]</w:t>
            </w:r>
            <w:r>
              <w:rPr>
                <w:color w:val="000000"/>
              </w:rPr>
              <w:t xml:space="preserve">. - электрон. дан. - М.: Новый Диск, 2006. - 1 электрон. опт. диск (CD-ROM). - Windows 2000/XP, Pentium, разрешение экрана 800х600, цв. 16 бит; 64 МБ ОЗ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Чебурашка [Электрон. ресурс]</w:t>
            </w:r>
            <w:r>
              <w:rPr>
                <w:color w:val="000000"/>
              </w:rPr>
              <w:t xml:space="preserve">. - электрон. дан. - М.: Новый Диск, 2007. - 1 электрон. опт. диск (CD-ROM). - Windows 2000/XP/Vista, Pentium III, разрешение экрана 1024х768, цв. 16 бит, 12-скоростной дисковод; 128 МБ ОЗУ.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Ранчо Ласковый Пони [Электрон. ресурс]</w:t>
            </w:r>
            <w:r>
              <w:rPr>
                <w:color w:val="000000"/>
              </w:rPr>
              <w:t xml:space="preserve">. - электрон. дан. - М.: Новый Диск, 2008. - 1 электрон. опт. диск (CD-ROM). - Windows 2000/XP, Pentium; 256 МБ ОЗУ.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Уроки отечественной истории Кирилла и Мефодия [Электронный ресурс]</w:t>
            </w:r>
            <w:r>
              <w:rPr>
                <w:color w:val="000000"/>
              </w:rPr>
              <w:t xml:space="preserve">: 19-20 в.в. Уроки, медиаиллюстрации, энциклопедия, анимация, тесты и задания. - М.: ООО "Кирилл и Мефодий", 2004. - 1 электрон. опт. диск . - (Виртуальная школа Кирилла и Мефодия). - Windows 98 и выше, процессор 300 МГц, 128 МБ ОЗУ, 24-скоростной дисковод; зв. карта 16 бит, 200 МБ свободного пространства на жестком диске, разрешение 1024х768. - ISBN 4601-656-0019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Уроки химии Кирилла и Мефодия [Электронный ресурс]</w:t>
            </w:r>
            <w:r>
              <w:rPr>
                <w:color w:val="000000"/>
              </w:rPr>
              <w:t xml:space="preserve">: 10-11классы. Уроки, медиаиллюстрации, энциклопедия, анимация, тесты и задания. - М.: ООО "Кирилл и Мефодий", 2004. - 1 электрон. опт. диск . - (Виртуальная школа Кирилла и Мефодия). - Windows 98 и выше, процессор 300 МГц, 128 МБ ОЗУ, 24-скоростной дисковод; зв. карта 16 бит, 200 МБ свободного пространства на жестком диске, разрешение 1024х768. - ISBN 4601-656-00305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Уроки алгебры Кирилла и Мефодия [Электронный ресурс]</w:t>
            </w:r>
            <w:r>
              <w:rPr>
                <w:color w:val="000000"/>
              </w:rPr>
              <w:t xml:space="preserve">: 10-11 классы. Уроки, медиаиллюстрации, энциклопедия, анимация, тесты и задания. - М.: ООО "Кирилл и Мефодий", 2004. - 1 электрон. опт. диск . - (Виртуальная школа Кирилла и Мефодия). - Windows 98 и выше, процессор 300 МГц, 128 МБ ОЗУ, 24-скоростной дисковод; зв. карта 16 бит, 200 МБ свободного пространства на жестком диске, разрешение 1024х768. - ISBN 4601-656-0026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Уроки геометрии Кирилла и Мефодия [Электронный ресурс]</w:t>
            </w:r>
            <w:r>
              <w:rPr>
                <w:color w:val="000000"/>
              </w:rPr>
              <w:t xml:space="preserve">: 11 класс. Уроки, медиаиллюстрации, энциклопедия, анимация, тесты и задания. - М.: ООО "Кирилл и Мефодий", 2004. - 1 электрон. опт. диск . - (Виртуальная школа Кирилла и Мефодия). - Windows 98 и выше, процессор 300 МГц, 128 МБ ОЗУ, 24-скоростной дисковод; зв. карта 16 бит, 200 МБ свободного пространства на жестком диске, разрешение 1024х768. - ISBN 4601-656-00328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Уроки геометрии Кирилла и Мефодия [Электронный ресурс]</w:t>
            </w:r>
            <w:r>
              <w:rPr>
                <w:color w:val="000000"/>
              </w:rPr>
              <w:t xml:space="preserve">: 10 класс. Уроки, медиаиллюстрации, энциклопедия, анимация, тесты и задания. - М.: ООО "Кирилл и Мефодий", 2004. - 1 электрон. опт. диск . - (Виртуальная школа Кирилла и Мефодия). - Windows 98 и выше, процессор 300 МГц, 128 МБ ОЗУ, 24-скоростной дисковод; зв. карта 16 бит, 200 МБ свободного пространства на жестком диске, разрешение 1024х768. - ISBN 4601-656-00314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нилевский, В.В.</w:t>
            </w:r>
            <w:r>
              <w:rPr>
                <w:color w:val="000000"/>
              </w:rPr>
              <w:br/>
              <w:t xml:space="preserve">   Русское золото [Электронный ресурс]: история открытия и добычи до середины 19 века / В.В. Данилевский. - Екатеринбург: ООО "Баско", 2008. - 1 электрон. опт. диск . - (Электронная библиотека). - Pentium II / 128 МБ ОЗУ, 18 *CD-ROM; зв. карта 16 бит, разрешение 800х600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рсман, А.Е.</w:t>
            </w:r>
            <w:r>
              <w:rPr>
                <w:color w:val="000000"/>
              </w:rPr>
              <w:br/>
              <w:t xml:space="preserve">   Драгоценные и цветные камни СССР [Электронный ресурс]: том 2 / А.Е. Ферсман. - Екатеринбург: ООО "Баско", 2008. - 1 электрон. опт. диск . - (Электронная библиотека). - Pentium II / 128 МБ ОЗУ, 18 *CD-ROM; зв. карта 16 бит, разрешение 800х600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пределитель растений Ханты-Мансийского автономного округа [Электронный ресурс]</w:t>
            </w:r>
            <w:r>
              <w:rPr>
                <w:color w:val="000000"/>
              </w:rPr>
              <w:t xml:space="preserve"> / под ред. проф. И.М. Красноборова. - Екатеринбург: ООО "Баско", 2008. - 1 электрон. опт. диск . - (Электронная библиотека). - Pentium II / 128 МБ ОЗУ, 18 *CD-ROM; зв. карта 16 бит, разрешение 800х600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ыковский, В.</w:t>
            </w:r>
            <w:r>
              <w:rPr>
                <w:color w:val="000000"/>
              </w:rPr>
              <w:br/>
              <w:t xml:space="preserve">   Дар Божий. Сибирские просторы. Т.1; Край земли. Сгоревшие факелы. Т.2 [Электронный ресурс]: огонь, вода, и нефтяные трубы Западной Сибири. / В. Быковский. - Екатеринбург: ООО "Баско", 2008. - 1 электрон. опт. диск . - (Электронная библиотека. Популярная энциклопедия Западной Сибири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ыковский, В.</w:t>
            </w:r>
            <w:r>
              <w:rPr>
                <w:color w:val="000000"/>
              </w:rPr>
              <w:br/>
              <w:t xml:space="preserve">   Путь к полярным карьерам [Электронный ресурс]: Урал промышленный- Урал Полярный / В. Быковский. - Екатеринбург: ООО "Баско", 2008. - 1 электрон. опт. диск . - (Электронная библиотека. Популярная энциклопедия Западной Сибири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ыковский, В.</w:t>
            </w:r>
            <w:r>
              <w:rPr>
                <w:color w:val="000000"/>
              </w:rPr>
              <w:br/>
              <w:t xml:space="preserve">   Север Западной Сибири на рубеже третьего тысячелетия [Электронный ресурс]: огонь, вода, и нефтяные трубы Западной Сибири. / В. Быковский. - Екатеринбург: ООО "Баско", 2008. - 1 электрон. опт. диск . - (Электронная библиотека. Популярная энциклопедия Западной Сибири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заренок, В.А.</w:t>
            </w:r>
            <w:r>
              <w:rPr>
                <w:color w:val="000000"/>
              </w:rPr>
              <w:br/>
              <w:t xml:space="preserve">   Экологизированные рубки леса [Электронный ресурс] / В.А. Азаренок. - Екатеринбург: ООО "Баско", 2008. - 1 электрон. опт. диск . - (Электронная библиотек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пунов, И.Н.</w:t>
            </w:r>
            <w:r>
              <w:rPr>
                <w:color w:val="000000"/>
              </w:rPr>
              <w:br/>
              <w:t xml:space="preserve">   Химия окружающей среды [Электронный ресурс] / И.Н. Липунов, А.Ф. Никифоров. - Екатеринбург: ООО "Баско", 2008. - 1 электрон. опт. диск . - (Электронная библиотек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Ханты-Мансийский автономный округ [Электронный ресурс]</w:t>
            </w:r>
            <w:r>
              <w:rPr>
                <w:color w:val="000000"/>
              </w:rPr>
              <w:t xml:space="preserve">: история, география муниципальных образований округа. - Екатеринбург: ООО "Баско", 2008. - 1 электрон. опт. диск . - (Электронная библиотека).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менные месторождения Югры [Электронный ресурс]</w:t>
            </w:r>
            <w:r>
              <w:rPr>
                <w:color w:val="000000"/>
              </w:rPr>
              <w:t xml:space="preserve">: Тянское. Аркадий Тян. - Екатеринбург: ООО "Баско", 2008. - 1 электрон. опт. диск . - (Электронная библиотек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менные месторождения Югры [Электронный ресурс]</w:t>
            </w:r>
            <w:r>
              <w:rPr>
                <w:color w:val="000000"/>
              </w:rPr>
              <w:t xml:space="preserve">: Дунаевское. Николай Дунаев: крепкий орешек. - Екатеринбург: ООО "Баско", 2008. - 1 электрон. опт. диск . - (Электронная библиотек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иология в школе [Электронный ресурс]</w:t>
            </w:r>
            <w:r>
              <w:rPr>
                <w:color w:val="000000"/>
              </w:rPr>
              <w:t xml:space="preserve">: влияние человека на природу. - М.: Просвещение -Медиа, ЗАО "Новый диск", 2007. - 1 электрон. опт. диск . - (Электронные уроки и тесты). - Windows 2000/ХР/2003, процессор 200 МГц, 128 МБ ОЗУ, 16-скоростной дисковод; зв. карта, 50 МБ свободного пространства на жестком диске, разрешение 800х600. - ISBN 4607-149-71445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иология в школе [Электронный ресурс]</w:t>
            </w:r>
            <w:r>
              <w:rPr>
                <w:color w:val="000000"/>
              </w:rPr>
              <w:t xml:space="preserve">: организация жизни, строение клеток, бактерии, тесты. - М.: Просвещение -Медиа, ЗАО "Новый диск", 2007. - 1 электрон. опт. диск . - (Электронные уроки и тесты). - Windows 2000/ХР/2003, процессор 200 МГц, 128 МБ ОЗУ, 16-скоростной дисковод; зв. карта, 50 МБ свободного пространства на жестком диске, разрешение 800х600. - ISBN 4607-108-4745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иология в школе [Электронный ресурс]</w:t>
            </w:r>
            <w:r>
              <w:rPr>
                <w:color w:val="000000"/>
              </w:rPr>
              <w:t xml:space="preserve">: функции и среда обитания животных организмов; скелет, мышцы, нервная система, тесты. - М.: Просвещение -Медиа, ЗАО "Новый диск", 2007. - 1 электрон. опт. диск . - (Электронные уроки и тесты). - Windows 2000/ХР/2003, процессор 200 МГц, 128 МБ ОЗУ, 16-скоростной дисковод; зв. карта, 50 МБ свободного пространства на жестком диске, разрешение 800х600. - ISBN 4607-108-474502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Функции и графики [Электронный ресурс]</w:t>
            </w:r>
            <w:r>
              <w:rPr>
                <w:color w:val="000000"/>
              </w:rPr>
              <w:t xml:space="preserve">: числовые последовательности, системы координат, свойства функций, производная, интегрирование, дифференциальные уравнения. - М.: Физикон, ЗАО "Новый диск", 2005. - 1 электрон. опт. диск . - (Открытая математика). - Windows 2000/ХР/2003, процессор 200 МГц, 128 МБ ОЗУ, 16-скоростной дисковод; зв. карта, 200 МБ свободного пространства на жестком диске, разрешение 800х600. - ISBN 4607-108-4745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Физика [Электронный ресурс]</w:t>
            </w:r>
            <w:r>
              <w:rPr>
                <w:color w:val="000000"/>
              </w:rPr>
              <w:t xml:space="preserve">: часть 2: электродинамика, электромагнитные колебания и волны, оптика, основы специальной теории относительности, квантовая физика, физика атома и атомного ядра. Иллюстрированный учебник, интерактивные учебные модели, лабораторные работы, тесты, справочные материалы, биографии ученых, методические материалы / под ред. проф. МФТИ С.М. Козела. - М.: Физикон, ЗАО "Новый диск", 2005. - 1 электрон. опт. диск . - (Открытая физика). - Windows 2000/ХР/2003, процессор 200 МГц, 128 МБ ОЗУ, 16-скоростной дисковод; зв. карта, 200 МБ свободного пространства на жестком диске, разрешение 800х600. - ISBN 4607-108-47283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Физика [Электронный ресурс]</w:t>
            </w:r>
            <w:r>
              <w:rPr>
                <w:color w:val="000000"/>
              </w:rPr>
              <w:t xml:space="preserve">: часть 1: механика, колебания и волны, термодинамика и молекулярная физика. Иллюстрированный учебник, интерактивные учебные модели, лабораторные работы, тесты, справочные материалы, биографии ученых, методические материалы / под ред. проф. МФТИ С.М. Козела. - М.: Физикон, ЗАО "Новый диск", 2005. - 1 электрон. опт. диск . - (Открытая физика). - Windows 2000/ХР/2003, процессор 200 МГц, 128 МБ ОЗУ, 16-скоростной дисковод; зв. карта, 200 МБ свободного пространства на жестком диске, разрешение 800х600. - ISBN 4607-108-472836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Химия [Электронный ресурс]</w:t>
            </w:r>
            <w:r>
              <w:rPr>
                <w:color w:val="000000"/>
              </w:rPr>
              <w:t xml:space="preserve">: иллюстрированный учебник, интерактивные учебные модели, лабораторные работы, тесты, справочные материалы, биографии ученых, методические материалы, интерактивная таблица Менделеева / под ред. проф. МФТИ В.В. Зеленцова. - М.: Физикон, ЗАО "Новый диск", 2005. - 1 электрон. опт. диск . - (Открытая химия). - Windows 2000/ХР/2003, процессор 200 МГц, 128 МБ ОЗУ, 16-скоростной дисковод; зв. карта, 200 МБ свободного пространства на жестком диске, разрешение 800х600. - ISBN 4607-108-47283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Занимательная экология [Электронный ресурс]</w:t>
            </w:r>
            <w:r>
              <w:rPr>
                <w:color w:val="000000"/>
              </w:rPr>
              <w:t xml:space="preserve">: учебный материал соответствует программе школьного курса "Экология". Теоретические основы, география экосистем и экологических катастроф, тесты, справочные материалы, методические материалы / под ред. проф. МФТИ С.М. Козела. - М.: Диполь, ЗАО "Новый диск", 2007. - 1 электрон. опт. диск . - Windows 98/2000/ХР/2003, процессор 266 МГц, 64 МБ ОЗУ, 16-скоростной дисковод; зв. карта, 200 МБ свободного пространства на жестком диске, разрешение 800х600. - ISBN 4607-149-71624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Физика [Электронный ресурс]</w:t>
            </w:r>
            <w:r>
              <w:rPr>
                <w:color w:val="000000"/>
              </w:rPr>
              <w:t xml:space="preserve">: 7-11 классы. Иллюстрированный учебник, интерактивные учебные модели, лабораторные работы, тесты, справочные материалы, биографии ученых, методические материалы / под ред. проф. МФТИ С.М. Козела. - М.: Физикон, ЗАО "Новый диск", 2005. - 1 электрон. опт. диск . - Windows 2000/ХР/2003, процессор 633 МГц, 128 МБ ОЗУ, 16-скоростной дисковод; зв. карта, 700 МБ свободного места на жестком диске, разрешение 1024х768. - ISBN 4607-037-32952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кадемия речевого этикета [Электронный ресурс]</w:t>
            </w:r>
            <w:r>
              <w:rPr>
                <w:color w:val="000000"/>
              </w:rPr>
              <w:t xml:space="preserve">: уроки вежливости для больших и маленьких / под ред. О.И. Руденко-Моргун. - М.: ЗАО "1С", 2007. - 2 электрон. опт. диска . - ("1С Школа"). - Windows 2000/ХР/2003, процессор 700 МГц, 150 МБ ОЗУ, 16-скоростной дисковод; зв. карта, 200 МБ свободного пространства на жестком диске, разрешение 800х600. - ISBN 978-5-9677-0659-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Вычислительная математика и программирование 10-11 классы [Электронный ресурс]</w:t>
            </w:r>
            <w:r>
              <w:rPr>
                <w:color w:val="000000"/>
              </w:rPr>
              <w:t xml:space="preserve">: 10-11 классы. Иллюстрированный учебник, интерактивные учебные модели, лабораторные работы, тесты, справочные материалы, биографии ученых, методические материалы, тесты и практикумы . - М.: ЗАО "1С", 2004. - 2 электрон. опт. диска . - ("1С Школа"). - Windows 2000/ХР/2003, процессор 700 МГц, 150 МБ ОЗУ, 16-скоростной дисковод; зв. карта, 200 МБ свободного пространства на жестком диске, разрешение 800х600. - ISBN 5-952-0037-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Графика и дизайн [Электронный ресурс]</w:t>
            </w:r>
            <w:r>
              <w:rPr>
                <w:color w:val="000000"/>
              </w:rPr>
              <w:t xml:space="preserve">: графические редакторы и утилиты, 10 стильных проигрывателей, программы для работы с графическими изображениями. - М.: ЗАО "Новый диск", 2008. - 1 электрон. опт. диск . - (Золотая коллекция программ). - Windows 2000/ХР/2003, процессор 600 МГц, 256 МБ ОЗУ, 16-скоростной дисковод; зв. карта, 200 МБ свободного пространства на жестком диске, разрешение 1024х768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рограммирование в macromedia Flash MX [Электронный ресурс]</w:t>
            </w:r>
            <w:r>
              <w:rPr>
                <w:color w:val="000000"/>
              </w:rPr>
              <w:t xml:space="preserve">: пошаговая интерактивная обучающая программа; видеоуроки, библиотека готовых компонентов. - М.: ЗАО "Новый Диск", 2004. - 1 электрон. опт. диск . - Windows 2000/ХР/2003, процессор 266 МГц, 64 МБ ОЗУ, 16-скоростной дисковод; зв. карта, разрешение экрана 1024х768.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WEB-дизайн для гуманитариев [Электронный ресурс]</w:t>
            </w:r>
            <w:r>
              <w:rPr>
                <w:color w:val="000000"/>
              </w:rPr>
              <w:t xml:space="preserve">: пошаговая интерактивная обучающая программа; возможность создания интерактивных роликов. - М.: ЗАО "Новый Диск", 2006. - 2 электрон. опт. диска . - (Компьютер для гуманитариев). - Windows 2000/ХР/2003, процессор 266 МГц,32 МБ ОЗУ, 16-скоростной дисковод; зв. карта, разрешение экрана 1024х768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бучение работе с программой ADOBE FLASH CSЗ Professional [Электронный ресурс]</w:t>
            </w:r>
            <w:r>
              <w:rPr>
                <w:color w:val="000000"/>
              </w:rPr>
              <w:t xml:space="preserve">: интерактивный курс. - М.: ЗАО "Новый Диск", 2008. - 1 электрон. опт. диск . - (Новая школа). - Windows 2000/ХР/2003, процессор 266 МГц, 64 МБ ОЗУ, 16-скоростной дисковод; зв. карта, разрешение экрана 1024х768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бучение работе с программой ADOBE PHOTOSHOP CSЗ [Электронный ресурс]</w:t>
            </w:r>
            <w:r>
              <w:rPr>
                <w:color w:val="000000"/>
              </w:rPr>
              <w:t xml:space="preserve">: интерактивный курс. - М.: ЗАО "Новый Диск", 2008. - 1 электрон. опт. диск . - (Новая школа). - Windows 2000/ХР/2003, процессор 266 МГц, 64 МБ ОЗУ, 16-скоростной дисковод; зв. карта, разрешение экрана 1024х768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ристалл [Электронный ресурс]</w:t>
            </w:r>
            <w:r>
              <w:rPr>
                <w:color w:val="000000"/>
              </w:rPr>
              <w:t xml:space="preserve">: региональный научно-популярный журнал по истории освоения и развития Западно-Сибирской нефтегазоносной провинции. - Екатеринбург: ООО "Баско", 2008. - 1 электрон. опт. диск . - (Электронная библиотек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РИЕНТИР [Электронный ресурс]</w:t>
            </w:r>
            <w:r>
              <w:rPr>
                <w:color w:val="000000"/>
              </w:rPr>
              <w:t xml:space="preserve">: методика автоматизированной профориентации. Карты профессий. - СПб.: ИМАТОН, 2007. - 1 электрон. опт. диск +метод. руководство. - (Комплексное обеспечение психологической практики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равила дорожного движения для школьников [Электрон. ресурс]</w:t>
            </w:r>
            <w:r>
              <w:rPr>
                <w:color w:val="000000"/>
              </w:rPr>
              <w:t xml:space="preserve">: Теория и практика поведения на дороге: тесты. - электрон. дан. - М.: Новый Диск, 2007. - 1 электрон. опт. диск (CD-ROM). - Windows 98,2000/XP, Pentium; 100 МБ ОЗ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15 лет в движении: ЛУКОЙЛ - Западная Сибирь [Электрон. ресурс]</w:t>
            </w:r>
            <w:r>
              <w:rPr>
                <w:color w:val="000000"/>
              </w:rPr>
              <w:t xml:space="preserve">. - Урай, 2010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Урай и его команда [Электрон. ресурс]</w:t>
            </w:r>
            <w:r>
              <w:rPr>
                <w:color w:val="000000"/>
              </w:rPr>
              <w:t xml:space="preserve">. - Урай, 2010. - 1 электрон. опт. дис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Ханты-Мансийский автономный округ -Югра [Электрон. ресурс]</w:t>
            </w:r>
            <w:r>
              <w:rPr>
                <w:color w:val="000000"/>
              </w:rPr>
              <w:t xml:space="preserve"> / адм. Губернатора ХМАО-Югры. - Ханты-Мансийск, 2008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Югория</w:t>
            </w:r>
            <w:r>
              <w:rPr>
                <w:color w:val="000000"/>
              </w:rPr>
              <w:t xml:space="preserve"> / Адм. Губернатора ХМАО-Югры. - Ханты-Мансийск, 2008. - 128 Мб ОЗ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1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узыкальная шкатулка</w:t>
            </w:r>
            <w:r>
              <w:rPr>
                <w:color w:val="000000"/>
              </w:rPr>
              <w:t xml:space="preserve">: хрестом. для шк.: В 2-х CD. - Март. - 2003. - 64 МБ ОЗУ. - (В помощь учителю)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5:00Z</dcterms:created>
  <dc:creator>user</dc:creator>
  <dc:description/>
  <cp:keywords/>
  <dc:language>en-US</dc:language>
  <cp:lastModifiedBy>Новый</cp:lastModifiedBy>
  <dcterms:modified xsi:type="dcterms:W3CDTF">2011-10-19T07:15:00Z</dcterms:modified>
  <cp:revision>2</cp:revision>
  <dc:subject/>
  <dc:title>Бюллетень (библиографические ссылки)</dc:title>
</cp:coreProperties>
</file>